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r>
        <w:rPr/>
        <w:br/>
      </w:r>
      <w:bookmarkEnd w:id="0"/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ТРУДА И СОЦИАЛЬНОЙ ЗАЩИТЫ НАСЕЛЕНИЯ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декабря 2019 г. N 145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 ПРЕДОСТАВЛЕНИЯ СОЦИАЛЬНОГО ОБСЛУЖИВАНИЯ</w:t>
      </w:r>
    </w:p>
    <w:p>
      <w:pPr>
        <w:pStyle w:val="ConsPlusTitle"/>
        <w:jc w:val="center"/>
        <w:rPr/>
      </w:pPr>
      <w:r>
        <w:rPr/>
        <w:t>В ГОРОДЕ МОСКВЕ С 1 ЯНВАРЯ 2020 Г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ТСЗН г. Москвы от 30.12.2020 N 1589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успешной апробацией новой методики учета степени ограничения к самообслуживанию для определения индивидуальной нуждаемости в социальном обслуживании и в целях совершенствования процедуры признания граждан нуждающимися в социальном обслуживании и использования современных инструментов, определяющих индивидуальную нуждаемость в социальных услугах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С 1 января 2020 года и до внесения соответствующих изменений в </w:t>
      </w:r>
      <w:hyperlink r:id="rId3">
        <w:r>
          <w:rPr>
            <w:color w:val="0000FF"/>
          </w:rPr>
          <w:t>постановление</w:t>
        </w:r>
      </w:hyperlink>
      <w:r>
        <w:rPr/>
        <w:t xml:space="preserve"> Правительства Москвы от 26.12.2014 N 829-ПП "О социальном обслуживании граждан в городе Москве" установить на территории города Москвы особенности правового регулирования отношений, связанных с признанием граждан нуждающимися в социальном обслуживании на дому и в стационар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 Временный </w:t>
      </w:r>
      <w:hyperlink w:anchor="P42">
        <w:r>
          <w:rPr>
            <w:color w:val="0000FF"/>
          </w:rPr>
          <w:t>порядок</w:t>
        </w:r>
      </w:hyperlink>
      <w:r>
        <w:rPr/>
        <w:t xml:space="preserve"> признания граждан нуждающимися в социальном обслуживании (далее - Порядок) (приложение 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 - 2.3. Утратили силу с 1 января 2021 года. - </w:t>
      </w:r>
      <w:hyperlink r:id="rId4">
        <w:r>
          <w:rPr>
            <w:color w:val="0000FF"/>
          </w:rPr>
          <w:t>Приказ</w:t>
        </w:r>
      </w:hyperlink>
      <w:r>
        <w:rPr/>
        <w:t xml:space="preserve"> ДТСЗН г. Москвы от 30.12.2020 N 158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ам Управлений социальной защиты населения административных округов города Москвы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20"/>
      <w:bookmarkEnd w:id="1"/>
      <w:r>
        <w:rPr/>
        <w:t>3.1. В целях организации процедуры признания граждан нуждающимися в социальном обслуживании, определения необходимых форм и состава социальных услуг направить в порядке временного перевода в Управление социальной защиты населения административного округа города Москвы из подведомственных организаций социального обслуживания работников, прошедших обучение, для осуществления оценки функционального статуса граждан, претендующих на предоставление социального обслуживания, и работников, осуществляющих формирование комплекта документов для признания граждан нуждающимися в социальном обслуживании, при наличии согласия указанных работников в соответствии с требованиями трудов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На период временного перевода работников подведомственных организаций социального обслуживания, указанный в </w:t>
      </w:r>
      <w:hyperlink w:anchor="P20">
        <w:r>
          <w:rPr>
            <w:color w:val="0000FF"/>
          </w:rPr>
          <w:t>пункте 3.1</w:t>
        </w:r>
      </w:hyperlink>
      <w:r>
        <w:rPr/>
        <w:t xml:space="preserve"> настоящего приказа, обеспечить сохранение средней заработной платы вышеуказанны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нести изменения в </w:t>
      </w:r>
      <w:hyperlink r:id="rId5">
        <w:r>
          <w:rPr>
            <w:color w:val="0000FF"/>
          </w:rPr>
          <w:t>приказ</w:t>
        </w:r>
      </w:hyperlink>
      <w:r>
        <w:rPr/>
        <w:t xml:space="preserve"> Департамента труда и социальной защиты населения города Москвы от 21.08.2019 N 794 "Об упорядочении процедуры выбора гражданами, признанными нуждающимися в социальном обслуживании на дому, поставщика социальных услуг из числа организаций, включенных в Реестр поставщиков социальных услуг города Москвы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. Изложить </w:t>
      </w:r>
      <w:hyperlink r:id="rId6">
        <w:r>
          <w:rPr>
            <w:color w:val="0000FF"/>
          </w:rPr>
          <w:t>пункт 1.2</w:t>
        </w:r>
      </w:hyperlink>
      <w:r>
        <w:rPr/>
        <w:t xml:space="preserve">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1.2. Организовать выдачу направлений к государственному поставщику социальных услуг, включенному в Реестр поставщиков социальных услуг города Москвы, в день признания гражданина нуждающимся в социальном обслуживании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овать направление в Отдел по организации долговременного ухода обобщенных по округу сведений, сформированных в соответствии с Порядком признания граждан нуждающимися в социальном обслуживании, утвержденным настоящим приказом, о признании Управлением социальной защиты населения по месту жительства граждан в городе Москве нуждающимися в социальном обслуживании на дому не позднее дня, следующего за днем проведения функциональной диагностики, для получения направления к негосударственному поставщику социальных услуг, включенному в Реестр поставщиков социальных услуг города Москвы.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Заявления о признании нуждающимися в стационарном социальном обслуживании, принятые до 1 января 2020 г., рассматриваются в порядке, установленном до издания настоящего при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онтроль за исполнением настоящего приказа возложить на заместителя руководителя Департамента Келлера П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Департамента</w:t>
      </w:r>
    </w:p>
    <w:p>
      <w:pPr>
        <w:pStyle w:val="ConsPlusNormal"/>
        <w:jc w:val="right"/>
        <w:rPr/>
      </w:pPr>
      <w:r>
        <w:rPr/>
        <w:t>Е.П. Струж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труда 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1 декабря 2019 г. N 14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"/>
      <w:bookmarkEnd w:id="2"/>
      <w:r>
        <w:rPr/>
        <w:t>ВРЕМЕННЫЙ ПОРЯДОК</w:t>
      </w:r>
    </w:p>
    <w:p>
      <w:pPr>
        <w:pStyle w:val="ConsPlusTitle"/>
        <w:jc w:val="center"/>
        <w:rPr/>
      </w:pPr>
      <w:r>
        <w:rPr/>
        <w:t>ПРИЗНАНИЯ ГРАЖДАН НУЖДАЮЩИМИСЯ 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, состав и последовательность действий по признанию граждан нуждающимися в социальном обслуживании на дому и в стационарной форме на территории города Моск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Действие настоящего Порядка распространяется на совершеннолетних граждан Российской Федерации, имеющих место жительства в городе Москве, иностранных граждан, лиц без гражданства и беженцев, постоянно проживающих в городе Москве, являющихся лицами пожилого возраста и (или) инвалидами, частично или полностью утративших способность к самообслуживанию и (или) передвижению, нуждающихся в постоянном или временном постороннем уходе (далее - гражданин), а также на государственные организации социального обслуживания в целом и на негосударственные организации социального обслуживания, включенные в Реестр поставщиков социальных услуг города Москвы, в части признания гражданина нуждающимся в социальном обслужи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Признание гражданина, претендующего на предоставление социального обслуживания (далее - претендент), нуждающимся в социальном обслуживании в форме социального обслуживания на дому осуществляется Управлением социальной защиты населения административного округа города Москвы (далее - УСЗН АО города Москвы), в стационарной форме социального обслуживания - Управлением организации стационарного социального обслуживания Департамента труда и социальной защиты населения города Москвы (далее - УОССО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Основаниями для начала процедуры признания претендента нуждающимся в социальном обслуживании являются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51"/>
      <w:bookmarkEnd w:id="3"/>
      <w:r>
        <w:rPr/>
        <w:t>1.4.1. Личное обращение в филиал Государственного бюджетного учреждения города Москвы "Многофункциональные центры предоставления государственных услуг города Москвы" - многофункциональный центр предоставления государственных услуг города Москвы (далее - МФЦ). Интересы гражданина могут представлять иные лица, уполномоченные в установленном порядке (далее - уполномоченное лицо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52"/>
      <w:bookmarkEnd w:id="4"/>
      <w:r>
        <w:rPr/>
        <w:t>1.4.2. Информация, направленная из стационарной медицинской организации государственной системы здравоохранения города Москвы, в которой претендент находится на лечении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53"/>
      <w:bookmarkEnd w:id="5"/>
      <w:r>
        <w:rPr/>
        <w:t>1.4.3. Информация, направленная из обслуживающей претендента паллиативной медицинской, патронажной службы амбулаторно-поликлинической медицинской организации государственной системы здравоохранения города Москвы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54"/>
      <w:bookmarkEnd w:id="6"/>
      <w:r>
        <w:rPr/>
        <w:t>1.4.4. Сведения, полученные из информационных систем в рамках реализации Департаментом труда и социальной защиты населения города Москвы проактивного подхода по выявлению граждан, потенциально нуждающихся в социальном обслуживании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55"/>
      <w:bookmarkEnd w:id="7"/>
      <w:r>
        <w:rPr/>
        <w:t>1.4.5. Истечение срока действия индивидуальной программы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тношении получателей социальных услуг, имеющих действующие индивидуальные программы предоставления социальных услуг (далее - ИППСУ), социальные услуги оказываются в полном объеме в соответствии с ИППСУ, составленными в соответствии с </w:t>
      </w:r>
      <w:hyperlink r:id="rId7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6.12.2014 N 829-ПП "О социальном обслуживании граждан в городе Москве", до истечения срока их действия, за исключением ИППСУ получателей социальных услуг, обратившихся с заявлением о их пересмот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Признание претендента нуждающимся в социальном обслуживании, определение необходимых форм социального обслуживания и состава социальных услуг осуществляется на основе проведения оценки возможности осуществления самообслуживания, самостоятельного передвижения, обеспечения основных жизненных потребностей в силу заболевания, их совокупности и особенности течения, травмы, возраста или наличия инвалидности (далее - функциональная диагности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ункциональная диагностика заменяет собой обследование материально-бытовых и социальных условий проживания гражданина, по результатам которого составлялся акт обследования материально-бытовых и социальных условий проживания, предусмотренное </w:t>
      </w:r>
      <w:hyperlink r:id="rId8">
        <w:r>
          <w:rPr>
            <w:color w:val="0000FF"/>
          </w:rPr>
          <w:t>пп. 2.9</w:t>
        </w:r>
      </w:hyperlink>
      <w:r>
        <w:rPr/>
        <w:t xml:space="preserve">, </w:t>
      </w:r>
      <w:hyperlink r:id="rId9">
        <w:r>
          <w:rPr>
            <w:color w:val="0000FF"/>
          </w:rPr>
          <w:t>2.10</w:t>
        </w:r>
      </w:hyperlink>
      <w:r>
        <w:rPr/>
        <w:t xml:space="preserve"> Порядка предоставления гражданам социальных услуг в городе Москве, утвержденного постановлением Правительства Москвы от 26.12.2014 N 829-ПП "О социальном обслуживании граждан в городе Москве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Содержание ИППСУ для социального обслуживания на дому формируется на основе индивидуального перечня социальных услуг претендента, сформированного в автоматизированном режиме в системе учета результатов функциональной диагностики (далее - система уче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держание ИППСУ для социального обслуживания в стационарной форме формируется в соответствии с </w:t>
      </w:r>
      <w:hyperlink r:id="rId10">
        <w:r>
          <w:rPr>
            <w:color w:val="0000FF"/>
          </w:rPr>
          <w:t>постановлением</w:t>
        </w:r>
      </w:hyperlink>
      <w:r>
        <w:rPr/>
        <w:t xml:space="preserve"> Правительства Москвы от 26.12.2014 N 829-ПП "О социальном обслуживании граждан в городе Москве" с учетом результатов функциональной диагностики на основании решения УОСС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8" w:name="P62"/>
      <w:bookmarkEnd w:id="8"/>
      <w:r>
        <w:rPr/>
        <w:t>II. Перечень необходимых документов и сведений для признания</w:t>
      </w:r>
    </w:p>
    <w:p>
      <w:pPr>
        <w:pStyle w:val="ConsPlusTitle"/>
        <w:jc w:val="center"/>
        <w:rPr/>
      </w:pPr>
      <w:r>
        <w:rPr/>
        <w:t>претендента нуждающимся 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65"/>
      <w:bookmarkEnd w:id="9"/>
      <w:r>
        <w:rPr/>
        <w:t>2.1. Признание претендента нуждающимся в социальном обслуживании осуществляется на основании следующих документов и свед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1. </w:t>
      </w:r>
      <w:hyperlink w:anchor="P173">
        <w:r>
          <w:rPr>
            <w:color w:val="0000FF"/>
          </w:rPr>
          <w:t>Заявление</w:t>
        </w:r>
      </w:hyperlink>
      <w:r>
        <w:rPr/>
        <w:t xml:space="preserve"> о признании нуждающимся в социальном обслуживании, оформленное по форме согласно приложению 1 к настоящему Порядку (далее - заявление)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67"/>
      <w:bookmarkEnd w:id="10"/>
      <w:r>
        <w:rPr/>
        <w:t>2.1.2. Паспорт или иной документ, удостоверяющий личность претендента, в том числе содержащий сведения о месте жительства в городе Москве, а в случае отсутствия в указанном документе такой информации помимо документа, удостоверяющего личность, иной документ, содержащий сведения о месте жительства в городе Моск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Паспорт или иной документ, удостоверяющий личность законного представителя недееспособного гражданина или ограниченного в дееспособности гражданина (в случае обращения о признании нуждающимся в социальном обслуживании недееспособного гражданина или ограниченного в дееспособности граждан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4. Паспорт или иной документ, удостоверяющий личность уполномоченного лица (в случае обращения о признании претендента нуждающимся в социальном обслуживании уполномоченного им лиц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5. Сведения о доходах претендента и членов его семьи, в том числе близких родственников, за последние 12 календарных месяцев, предшествующих обращению о предоставлении социального обслуживания (за исключением сведений о размерах пенсии по инвалидности и (или) по старости, которые выплачиваются Государственным учреждением - Отделением Пенсионного фонда Российской Федерации по городу Москве и Московской области и получаются в рамках межведомственного взаимодействия) (в случае обращения о предоставлении социального обслуживания граждан, не относящихся к категориям граждан, указанных в </w:t>
      </w:r>
      <w:hyperlink r:id="rId11">
        <w:r>
          <w:rPr>
            <w:color w:val="0000FF"/>
          </w:rPr>
          <w:t>части 1 статьи 31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, и категориям граждан, включенных в перечень, утвержденный нормативным правовым актом Правительства Москв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6. Документы, содержащие сведения об обстоятельствах, объективно препятствующих выполнению членами семьи, в том числе близкими родственниками, претендента обязанностей по уходу за ним (в случае обращения о предоставлении социального обслуживания претендента, проживающего в семье, или при наличии у него близких родственников)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72"/>
      <w:bookmarkEnd w:id="11"/>
      <w:r>
        <w:rPr/>
        <w:t>2.1.7. Решение суда о признании претендента недееспособным или ограниченно дееспособным (в случае обращения о признании нуждающимся в социальном обслуживании недееспособного или ограниченного в дееспособности гражданин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Документы представляются претендентом или его уполномоченным лицом в подлинниках или копиях, удостоверенных в установленном порядке, либо копиях с предъявлением подлинников документов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74"/>
      <w:bookmarkEnd w:id="12"/>
      <w:r>
        <w:rPr/>
        <w:t>2.3. УСЗН АО города Москвы посредством межведомственного взаимодействия самостоятельно получ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1. Сведения о размере пенсии по инвалидности и (или) по старости претендента и членов его семьи, которые выплачиваются Государственным учреждением - Отделением Пенсионного фонда Российской Федерации по городу Москве и Москов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3.2. Сведения о наличии лиц, осуществляющих уход за претендентом и являющихся получателями компенсационных выплат, установленных </w:t>
      </w:r>
      <w:hyperlink r:id="rId12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6 декабря 2006 г. N 1455 "О компенсационных выплатах лицам, осуществляющим уход за нетрудоспособными граждан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3. Сведения о наличии договора ренты и (или) договора пожизненного содержания с иждив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4. Сведения из органа, осуществляющего государственную регистрацию прав на недвижимое имущество, о наличии у обратившегося лица жилых помещений на праве собственности на территории Российской Федерации либо об отсутствии сведений о таких помещ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5. Сведения из органа, осуществляющего государственную регистрацию прав на движимое имущество, о наличии у претендента транспортных средств на праве собственности на территории Российской Федерации либо об отсутствии сведений о таком имуще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В случае если обратившимся лицом выступает лицо, признанное решением суда недееспособным или ограниченным в дееспособности, дополнительно к документам, указанным в </w:t>
      </w:r>
      <w:hyperlink w:anchor="P67">
        <w:r>
          <w:rPr>
            <w:color w:val="0000FF"/>
          </w:rPr>
          <w:t>пунктах 2.1.2</w:t>
        </w:r>
      </w:hyperlink>
      <w:r>
        <w:rPr/>
        <w:t xml:space="preserve"> - </w:t>
      </w:r>
      <w:hyperlink w:anchor="P72">
        <w:r>
          <w:rPr>
            <w:color w:val="0000FF"/>
          </w:rPr>
          <w:t>2.1.7</w:t>
        </w:r>
      </w:hyperlink>
      <w:r>
        <w:rPr/>
        <w:t xml:space="preserve"> настоящего Порядка, УСЗН АО города Москвы в рамках межведомственного взаимодействия запрашивает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1. Решение (выписку из решения) органа опеки и попечительства о назначении опекуна или попечителя гражданину, признанному судом недееспособным или ограниченным в дееспособ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2. Решение органа опеки и попечительства, принятое в соответствии со </w:t>
      </w:r>
      <w:hyperlink r:id="rId13">
        <w:r>
          <w:rPr>
            <w:color w:val="0000FF"/>
          </w:rPr>
          <w:t>статьей 41</w:t>
        </w:r>
      </w:hyperlink>
      <w:r>
        <w:rPr/>
        <w:t xml:space="preserve"> Закона Российской Федерации от 2 июля 1992 г. N 3185-1 "О психиатрической помощи и гарантиях прав граждан при ее оказании" (для признания претендента, признанного судом недееспособным, нуждающимся в социальном обслуживании в стационарной форм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Заявление и документы представляются уполномоченным лицом по доверенности, оформленной в простой письменной форме, либо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. В этом случае представитель претендента дополнительно предъявляет документ, удостоверяющий личность уполномочен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6. В случае если по результатам проведенной функциональной диагностики определена стационарная форма социального обслуживания, дополнительно к документам, указанным в </w:t>
      </w:r>
      <w:hyperlink w:anchor="P67">
        <w:r>
          <w:rPr>
            <w:color w:val="0000FF"/>
          </w:rPr>
          <w:t>пунктах 2.1.2</w:t>
        </w:r>
      </w:hyperlink>
      <w:r>
        <w:rPr/>
        <w:t xml:space="preserve"> - </w:t>
      </w:r>
      <w:hyperlink w:anchor="P72">
        <w:r>
          <w:rPr>
            <w:color w:val="0000FF"/>
          </w:rPr>
          <w:t>2.1.7</w:t>
        </w:r>
      </w:hyperlink>
      <w:r>
        <w:rPr/>
        <w:t xml:space="preserve"> настоящего Порядка, представляется заключение врачебной комиссии с участием врача-психиатра с развернутым диагнозом и указанием рекомендуемого типа организации социального обслуживания. УСЗН АО города Москвы организует получение обратившимся лицом такого заключения врачеб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письменного согласия обратившегося лица (опекуна, попечителя, уполномоченного лица) указанное заключение может быть передано медицинской организацией государственной системы здравоохранения города Москвы в УСЗН АО города Москвы в рамках межведомстве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7. Заявление и документы, указанные в </w:t>
      </w:r>
      <w:hyperlink w:anchor="P65">
        <w:r>
          <w:rPr>
            <w:color w:val="0000FF"/>
          </w:rPr>
          <w:t>пункте 2.1</w:t>
        </w:r>
      </w:hyperlink>
      <w:r>
        <w:rPr/>
        <w:t xml:space="preserve"> настоящего Порядка, подаются в любой филиал МФЦ вне зависимости от места жительства в городе Москве обратившегося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с прилагаемыми документами регистрируется МФЦ в день обращения претендента (опекуна, попечителя, уполномоченного лица) и передается в УСЗН АО города Москвы по месту фактического проживания претендента в городе Москве (в случае отсутствия сведений о месте фактического проживания претендента в городе Москве - по месту жительства претендента в городе Москве) в срок не позднее рабочего дня, следующего за днем регистрации заявления в МФ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 Основаниями для отказа в приеме документов, необходимых для признания претендента нуждающимся в социальном обслуживании,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1. Представленные документы утратили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2. Претендентом (опекуном, попечителем, уполномоченным лицом) представлен неполный пакет документов, подлежащих обязательному представлению заявител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8.3. Подача заявления от имени претендента не уполномоченным на то лиц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9. При выявлении в соответствии с </w:t>
      </w:r>
      <w:hyperlink w:anchor="P52">
        <w:r>
          <w:rPr>
            <w:color w:val="0000FF"/>
          </w:rPr>
          <w:t>пунктами 1.4.2</w:t>
        </w:r>
      </w:hyperlink>
      <w:r>
        <w:rPr/>
        <w:t xml:space="preserve"> и </w:t>
      </w:r>
      <w:hyperlink w:anchor="P53">
        <w:r>
          <w:rPr>
            <w:color w:val="0000FF"/>
          </w:rPr>
          <w:t>1.4.3</w:t>
        </w:r>
      </w:hyperlink>
      <w:r>
        <w:rPr/>
        <w:t xml:space="preserve"> настоящего Порядка медицинской организацией государственной системы здравоохранения города Москвы гражданина, в отношении которого необходимо осуществление постоянного или временного ухода, информация о таком гражданине направляется медицинской организацией государственной системы здравоохранения города Москвы в УСЗН АО города Москвы в виде уведомления по месту фактического проживания гражданина, а в случае невозможности установления места фактического проживания - в УСЗН АО города Москвы по месту регистрации гражданина в порядке и в сроки, устанавливаемые регламентом взаимодействия медицинских организаций государственной системы здравоохранения города Москвы и УСЗН АО города Москвы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93"/>
      <w:bookmarkEnd w:id="13"/>
      <w:r>
        <w:rPr/>
        <w:t>В случае если гражданин находится на лечении в медицинской организации государственной системы здравоохранения города Москвы, оказывающей психиатрическую помощь в стационарных условиях, одновременно с уведомлением медицинская организация государственной системы здравоохранения города Москвы представляет в УСЗН АО города Москвы заключение врачебной комиссии с участием врача-психиатра этой медицинской организации с развернутым диагнозом и рекомендуемым типом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 уведомления, а также регламент взаимодействия медицинских организаций государственной системы здравоохранения города Москвы и УСЗН АО города Москвы утверждается совместным приказом Департамента здравоохранения города Москвы и Департамента труда и социальной защиты населения города Моск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0. В случае поступления информации о гражданине, потенциально нуждающемся в постоянном или временном уходе, в соответствии с </w:t>
      </w:r>
      <w:hyperlink w:anchor="P52">
        <w:r>
          <w:rPr>
            <w:color w:val="0000FF"/>
          </w:rPr>
          <w:t>пунктами 1.4.2</w:t>
        </w:r>
      </w:hyperlink>
      <w:r>
        <w:rPr/>
        <w:t xml:space="preserve"> - </w:t>
      </w:r>
      <w:hyperlink w:anchor="P54">
        <w:r>
          <w:rPr>
            <w:color w:val="0000FF"/>
          </w:rPr>
          <w:t>1.4.4</w:t>
        </w:r>
      </w:hyperlink>
      <w:r>
        <w:rPr/>
        <w:t xml:space="preserve"> настоящего Порядка УСЗН АО города Москвы оказывает гражданину содействие в сборе документов, необходимых для признания гражданина нуждающимся в социальном обслужи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, сроки и последовательность действий процедуры</w:t>
      </w:r>
    </w:p>
    <w:p>
      <w:pPr>
        <w:pStyle w:val="ConsPlusTitle"/>
        <w:jc w:val="center"/>
        <w:rPr/>
      </w:pPr>
      <w:r>
        <w:rPr/>
        <w:t>признания гражданина нуждающимся 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При наступлении обстоятельств, предусмотренных </w:t>
      </w:r>
      <w:hyperlink w:anchor="P51">
        <w:r>
          <w:rPr>
            <w:color w:val="0000FF"/>
          </w:rPr>
          <w:t>пунктами 1.4.1</w:t>
        </w:r>
      </w:hyperlink>
      <w:r>
        <w:rPr/>
        <w:t xml:space="preserve"> - </w:t>
      </w:r>
      <w:hyperlink w:anchor="P55">
        <w:r>
          <w:rPr>
            <w:color w:val="0000FF"/>
          </w:rPr>
          <w:t>1.4.5</w:t>
        </w:r>
      </w:hyperlink>
      <w:r>
        <w:rPr/>
        <w:t xml:space="preserve"> настоящего Порядка, для признания претендента нуждающимся в социальном обслуживании УСЗН АО города Москв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Получает документы и сведения, необходимые для принятия решения о признании претендента нуждающимся в социальном обслуживании, а также осуществляет проверку сведений, представленных претендентом, посредством межведомственного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Устанавливает размер среднедушевого дохода претендента в соответствии с правилами определения среднедушевого дохода для предоставления социальных услуг бесплатно, утвержденными нормативным правовым актом Прави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3. Организует проведение функциональной диагностики претендента в срок не позднее 3 рабочих дней со дня получения документов и сведений, предусмотренных </w:t>
      </w:r>
      <w:hyperlink w:anchor="P65">
        <w:r>
          <w:rPr>
            <w:color w:val="0000FF"/>
          </w:rPr>
          <w:t>пунктом 2.1</w:t>
        </w:r>
      </w:hyperlink>
      <w:r>
        <w:rPr/>
        <w:t xml:space="preserve"> настоящего Порядка, по согласованию с претенд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проведения функциональной диагностики претендента утверждается Департам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1.4. Передает в срок не позднее 1 рабочего дня со дня проведения функциональной диагностики претендента, если по результатам ее проведения определена нуждаемость в предоставлении социального обслуживания в стационарной форме, документы и сведения претендента в УОССО и организует получение претендентом заключения врачебной комиссии с участием врача-психиатра с развернутым диагнозом и указанием рекомендуемого типа организации социального обслуживания (за исключением случая, предусмотренного </w:t>
      </w:r>
      <w:hyperlink w:anchor="P93">
        <w:r>
          <w:rPr>
            <w:color w:val="0000FF"/>
          </w:rPr>
          <w:t>абзацем вторым пункта 2.9</w:t>
        </w:r>
      </w:hyperlink>
      <w:r>
        <w:rPr/>
        <w:t xml:space="preserve"> настоящего Порядк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Решение о признании претендента нуждающимся (отказе в признании нуждающимся) в социальном обслуживании принимается в срок не позднее 5 рабочих дней со дня поступления документов и сведений в УСЗН АО города Москв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казанный срок не включается период проведения функциональной диагностики и получения заключения врачебной комиссии с участием врача-психиатра с развернутым диагнозом и указанием рекомендуемого типа организации социального обслужи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</w:t>
      </w:r>
      <w:hyperlink w:anchor="P906">
        <w:r>
          <w:rPr>
            <w:color w:val="0000FF"/>
          </w:rPr>
          <w:t>Решение</w:t>
        </w:r>
      </w:hyperlink>
      <w:r>
        <w:rPr/>
        <w:t xml:space="preserve"> о признании претендента нуждающимся в социальном обслуживании оформляется по форме согласно приложению 3 к настоящему Порядку. </w:t>
      </w:r>
      <w:hyperlink w:anchor="P957">
        <w:r>
          <w:rPr>
            <w:color w:val="0000FF"/>
          </w:rPr>
          <w:t>Решение</w:t>
        </w:r>
      </w:hyperlink>
      <w:r>
        <w:rPr/>
        <w:t xml:space="preserve"> об отказе в признании претендента нуждающимся в социальном обслуживании оформляется по форме согласно приложению 4 к настоящему Порядку. К решению об отказе в признании претендента нуждающимся в социальном обслуживании прикладываются рекомендации, составленные по результатам проведения функциональной диагностики претендента. Форма рекомендаций, составленных по результатам функциональной диагностики претендента, утверждается Департаментом.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109"/>
      <w:bookmarkEnd w:id="14"/>
      <w:r>
        <w:rPr/>
        <w:t>3.4. Основаниями для отказа в признании претендента нуждающимся в социальном обслуживан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1. Отсутствие места жительства в городе Моск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2. Отказ от проведения функциональной диагно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3. Отсутствие ограничений в самообслуживании по результатам функциональной диагнос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4. Отсутствие обстоятельств, объективно препятствующих выполнению членами семьи или близкими родственниками претендента обязанностей по уходу за ним, когда претендент проживает в семье или у него имеются близкие родственн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4.5. Наличие лиц, осуществляющих уход за гражданином и являющихся получателями компенсационных выплат, установленных </w:t>
      </w:r>
      <w:hyperlink r:id="rId14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26 декабря 2006 г. N 1455 "О компенсационных выплатах лицам, осуществляющим уход за нетрудоспособными граждан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6. Наличие в представленных документах и сведениях, необходимых для принятия решения о признании претендента нуждающимся в социальном обслуживании и указанных в разделе 2 (</w:t>
      </w:r>
      <w:hyperlink w:anchor="P65">
        <w:r>
          <w:rPr>
            <w:color w:val="0000FF"/>
          </w:rPr>
          <w:t>пп. 2.1</w:t>
        </w:r>
      </w:hyperlink>
      <w:r>
        <w:rPr/>
        <w:t xml:space="preserve"> и </w:t>
      </w:r>
      <w:hyperlink w:anchor="P74">
        <w:r>
          <w:rPr>
            <w:color w:val="0000FF"/>
          </w:rPr>
          <w:t>п. 2.3</w:t>
        </w:r>
      </w:hyperlink>
      <w:r>
        <w:rPr/>
        <w:t>) настоящего Порядка, противоречивых, неполных или недостовер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7. Наличие договора ренты и (или) договора пожизненного содержания с иждивением, заключенного с претенден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Дополнительными основаниями для отказа в признании претендента нуждающимся в социальном обслуживании в стационарной форме также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1. Получение от психоневрологического диспансера по месту жительства претендента или медицинской организации государственной системы здравоохранения города Москвы, оказывающей психиатрическую помощь в стационарных условиях, сведений об отказе претендента от прохождения врачебной комиссии с участием врача-психиа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2. Получение от психоневрологического диспансера по месту жительства претендента сведений о неявке претендента на врачебную комиссию с участием врача-психиатра более двух раз в назначенное время при отсутствии уважительной причи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В решении о признании претендента нуждающимся в социальном обслуживании в том числе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1. Форма социального обслуживания и сроки предоставления соци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2. Условия предоставления социальных услуг бесплатно либо за плату или частичную пла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Одновременно с принятием решения о признании претендента нуждающимся в социальном обслуживании утверждается ИППСУ по форме согласно </w:t>
      </w:r>
      <w:hyperlink w:anchor="P1004">
        <w:r>
          <w:rPr>
            <w:color w:val="0000FF"/>
          </w:rPr>
          <w:t>приложению 5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ИППСУ передается гражданину, признанному нуждающимся в социальном обслуживании. Второй экземпляр ИППСУ в форме социального обслуживания на дому хранится в УСЗН АО города Москвы, в форме стационарного социального обслуживания - в УОС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8. Решение о признании претендента нуждающимся в социальном обслуживании вместе с ИППСУ претендента и направлением к поставщику социальных услуг, включенному в Реестр поставщиков социальных услуг города Москвы, либо решение об отказе в признании нуждающимся в социальном обслуживании претендента вместе с рекомендациями, составленными по результатам проведения функциональной диагностики претендента, выдается МФЦ, в который претендент (опекун, попечитель, уполномоченное лицо) подавал заявление и документы, предусмотренные </w:t>
      </w:r>
      <w:hyperlink w:anchor="P62">
        <w:r>
          <w:rPr>
            <w:color w:val="0000FF"/>
          </w:rPr>
          <w:t>разделом 2</w:t>
        </w:r>
      </w:hyperlink>
      <w:r>
        <w:rPr/>
        <w:t xml:space="preserve"> настоящего Порядка, в срок не позднее рабочего дня, следующего за днем принятия решения о признании претендента нуждающимся в социальном обслуживании либо об отказе в признании нуждающимся в социальном обслужив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9. В случае если обращение о признании претендента нуждающимся в социальном обслуживании последовало по одному из оснований, предусмотренных </w:t>
      </w:r>
      <w:hyperlink w:anchor="P52">
        <w:r>
          <w:rPr>
            <w:color w:val="0000FF"/>
          </w:rPr>
          <w:t>пунктами 1.4.2</w:t>
        </w:r>
      </w:hyperlink>
      <w:r>
        <w:rPr/>
        <w:t xml:space="preserve"> - </w:t>
      </w:r>
      <w:hyperlink w:anchor="P55">
        <w:r>
          <w:rPr>
            <w:color w:val="0000FF"/>
          </w:rPr>
          <w:t>1.4.5</w:t>
        </w:r>
      </w:hyperlink>
      <w:r>
        <w:rPr/>
        <w:t xml:space="preserve"> настоящего Порядка, решение о признании претендента нуждающимся или об отказе в признании нуждающимся в социальном обслуживании выдается обратившемуся лицу (опекуну, попечителю, уполномоченному лицу) УСЗН АО города Москвы способом, подтверждающим получение так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Временному порядку признания</w:t>
      </w:r>
    </w:p>
    <w:p>
      <w:pPr>
        <w:pStyle w:val="ConsPlusNormal"/>
        <w:jc w:val="right"/>
        <w:rPr/>
      </w:pPr>
      <w:r>
        <w:rPr/>
        <w:t>граждан нуждающимися</w:t>
      </w:r>
    </w:p>
    <w:p>
      <w:pPr>
        <w:pStyle w:val="ConsPlusNormal"/>
        <w:jc w:val="right"/>
        <w:rPr/>
      </w:pPr>
      <w:r>
        <w:rPr/>
        <w:t>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ЗАЯВЛЕНИЯ О ПРИЗНАНИИ НУЖДАЮЩИМСЯ В СОЦИАЛЬНОМ ОБСЛУЖИ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Управление социальной защиты населения ___________________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административного округа г. Москвы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от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фамилия, имя, отчество (при наличии) гражданина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, 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дата рождения гражданина)        (СНИЛС гражданина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(реквизиты документа, удостоверяющего личность,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гражданство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(сведения о наличии инвалидности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сведения о месте регистрации в городе Москве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сведения о месте фактического проживания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в городе Москве)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контактный телефон, e-mail (при наличии)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от  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фамилия, имя, отчество (при наличии) представителя,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наименование государственного органа, органа местного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самоуправления, общественного объединения,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представляющих интересы гражданина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реквизиты документа, подтверждающего полномочия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представителя, реквизиты документа, подтверждающего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личность представителя, адрес места жительства, адрес</w:t>
      </w:r>
    </w:p>
    <w:p>
      <w:pPr>
        <w:pStyle w:val="ConsPlusNonformat"/>
        <w:jc w:val="both"/>
        <w:rPr/>
      </w:pPr>
      <w:r>
        <w:rPr/>
        <w:t xml:space="preserve">                    </w:t>
      </w:r>
      <w:r>
        <w:rPr/>
        <w:t>нахождения государственного органа, органа местного</w:t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самоуправления, общественного объедин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173"/>
      <w:bookmarkEnd w:id="15"/>
      <w:r>
        <w:rPr/>
        <w:t>Заявление</w:t>
      </w:r>
    </w:p>
    <w:p>
      <w:pPr>
        <w:pStyle w:val="ConsPlusNormal"/>
        <w:jc w:val="center"/>
        <w:rPr/>
      </w:pPr>
      <w:r>
        <w:rPr/>
        <w:t>о признании нуждающимся 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шу признать меня нуждающимся в социальном обслужива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Состав семьи:</w:t>
      </w:r>
    </w:p>
    <w:p>
      <w:pPr>
        <w:pStyle w:val="ConsPlusNormal"/>
        <w:jc w:val="both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984"/>
        <w:gridCol w:w="1535"/>
        <w:gridCol w:w="1645"/>
        <w:gridCol w:w="1870"/>
        <w:gridCol w:w="199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ФИО родствен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р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ведения о доход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Сведения о недвижимом имуществе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8"/>
        <w:gridCol w:w="2721"/>
        <w:gridCol w:w="323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имущественного пра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Сведения о транспортных средствах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118"/>
        <w:gridCol w:w="2721"/>
        <w:gridCol w:w="323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од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м подтверждаю свое согласие на осуществление Департаментом труда и социальной защиты населения города Москвы, его территориальными органами, которым адресован документ, Государственным бюджетным учреждением города Москвы "Многофункциональные центры предоставления государственных услуг города Москвы" (далее - многофункциональный центр предоставления государственных услуг), в случае, если государственная услуга предоставляется в многофункциональном центре предоставления государственных услуг, следующих действий с моими персональными данными (персональными данными недееспособного лица - субъекта персональных данных (в случае, если заявитель является законным представителем): их обработку (включая сбор, систематизацию, накопление, хранение, уточнение (обновление, изменение), использование, обезличивание, распространение (в том числе передачу третьим лицам), блокирование, уничтожение персональных данных), в том числе в автоматизированном режиме, в целях получения информации об этапе предоставления государственной услуги, о результате предоставления государственной услуги, внесения сведений в состав сведений Базового регистра информации, необходимой для предоставления государственных услуг в городе Москве, а также на их использование органами государственной власти города Москвы, подведомственными им организациями, в том числе в целях улучшения их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им также подтверждаю свое согласие на получение мною информации о предоставлении государственной услуги, а также о деятельности органов государственной власти города Москвы и подведомственных им организаций. Указанная информация может быть предоставлена мне с применением неголосовых коммуникаций (путем рассылки по сети подвижной радиотелефонной связи коротких текстовых sms-сообщений, рассылки ussd-сообщений и др.), посредством направления мне сведений по информационно-телекоммуникационной сети Интернет на предоставленные мною номер телефона и (или) адрес электронной поч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стоящее согласие не устанавливает предельных сроков обработки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отзыва согласия на обработку персональных данных мне известен.</w:t>
      </w:r>
    </w:p>
    <w:p>
      <w:pPr>
        <w:pStyle w:val="ConsPlusNonformat"/>
        <w:spacing w:before="200" w:after="0"/>
        <w:jc w:val="both"/>
        <w:rPr/>
      </w:pPr>
      <w:r>
        <w:rPr/>
        <w:t>Контактная  информация  субъекта  персональных  данных  для  предоставления</w:t>
      </w:r>
    </w:p>
    <w:p>
      <w:pPr>
        <w:pStyle w:val="ConsPlusNonformat"/>
        <w:jc w:val="both"/>
        <w:rPr/>
      </w:pPr>
      <w:r>
        <w:rPr/>
        <w:t>информации  об  обработке  персональных  данных,  а  также  в иных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: _______________________, _______________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почтовый адрес)         (телефо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адрес 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 (_____________)               "__" ___________________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подпись)       (Ф.И.О.)                          (дата заполнения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 </w:t>
      </w:r>
      <w:r>
        <w:rPr/>
        <w:t>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рос принят:</w:t>
      </w:r>
    </w:p>
    <w:p>
      <w:pPr>
        <w:pStyle w:val="ConsPlusNonformat"/>
        <w:jc w:val="both"/>
        <w:rPr/>
      </w:pPr>
      <w:r>
        <w:rPr/>
        <w:t>ФИО должностного лица (работника),</w:t>
      </w:r>
    </w:p>
    <w:p>
      <w:pPr>
        <w:pStyle w:val="ConsPlusNonformat"/>
        <w:jc w:val="both"/>
        <w:rPr/>
      </w:pPr>
      <w:r>
        <w:rPr/>
        <w:t>уполномоченного на прием запро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_________________   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  <w:t>Дата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Заполняется в случае, если заявление подается  лицом  или  государственным</w:t>
      </w:r>
    </w:p>
    <w:p>
      <w:pPr>
        <w:pStyle w:val="ConsPlusNonformat"/>
        <w:jc w:val="both"/>
        <w:rPr/>
      </w:pPr>
      <w:r>
        <w:rPr/>
        <w:t>органом,   органом   местного  самоуправления,  общественным  объединением,</w:t>
      </w:r>
    </w:p>
    <w:p>
      <w:pPr>
        <w:pStyle w:val="ConsPlusNonformat"/>
        <w:jc w:val="both"/>
        <w:rPr/>
      </w:pPr>
      <w:r>
        <w:rPr/>
        <w:t>представляющим интересы граждан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Временному порядку признания</w:t>
      </w:r>
    </w:p>
    <w:p>
      <w:pPr>
        <w:pStyle w:val="ConsPlusNormal"/>
        <w:jc w:val="right"/>
        <w:rPr/>
      </w:pPr>
      <w:r>
        <w:rPr/>
        <w:t>граждан нуждающимися</w:t>
      </w:r>
    </w:p>
    <w:p>
      <w:pPr>
        <w:pStyle w:val="ConsPlusNormal"/>
        <w:jc w:val="right"/>
        <w:rPr/>
      </w:pPr>
      <w:r>
        <w:rPr/>
        <w:t>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    </w:t>
      </w:r>
      <w:r>
        <w:rPr>
          <w:sz w:val="12"/>
        </w:rPr>
        <w:t>КАРТА ТИПИЗАЦИИ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┬───────────────────┬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ата заполнения          │                 │Ф.И.О. ИНСПЕКТОРА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┼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</w:t>
      </w:r>
      <w:r>
        <w:rPr>
          <w:sz w:val="12"/>
        </w:rPr>
        <w:t>Ф.И.О.                   │Дата рождения    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─────────────────┼───────────────────┼───────────┬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│</w:t>
      </w:r>
      <w:r>
        <w:rPr>
          <w:sz w:val="12"/>
        </w:rPr>
        <w:t>Полных лет         │           │     Пол     │ ┌─┐   ┌─┐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│                   │           │             │ │ │ </w:t>
      </w:r>
      <w:r>
        <w:rPr>
          <w:sz w:val="12"/>
        </w:rPr>
        <w:t>М │ │ Ж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│                   │           │             │ └─┘   └─┘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┴───────────────────┴───────────┼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Адрес проведения оценки  │                                                 │                                              │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         │                                              </w:t>
      </w:r>
      <w:r>
        <w:rPr>
          <w:sz w:val="12"/>
        </w:rPr>
        <w:t>\/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┼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аспортные данные        │                                                 │Инвалидность │ ┌─┐    ┌─┐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         │             │ │ │ </w:t>
      </w:r>
      <w:r>
        <w:rPr>
          <w:sz w:val="12"/>
        </w:rPr>
        <w:t>ДА │ │ НЕТ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│             │ └─┘    └─┘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┬───────────────────┬───────────┴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лефон домашний         │                 │Телефон мобильный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┼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крепление к           │ ┌─┐     ┌─┐     │N поликлиники    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ликлинике              │ │ │ ДА  │ │ НЕТ │                 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│                   │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┼───────────────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бор социального анамнеза происходил в     │ ┌─┐              ┌─┐                                ┌─┐               ┌─┐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сутствии                                │ │ │ родственника │ │ социального работника          │ │ опекуна       │ │ сиделки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│ └─┘              └─┘                                └─┘               └─┘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│ ┌─┐              ┌─┐                                ┌─┐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│ │ │ </w:t>
      </w:r>
      <w:r>
        <w:rPr>
          <w:sz w:val="12"/>
        </w:rPr>
        <w:t>соседей      │ │ медицинского работника         │ │ один на один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│ └─┘              └─┘                                └─┘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Ф.И.О. присутствующего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аспортные данные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сутствующего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</w:t>
      </w:r>
      <w:r>
        <w:rPr>
          <w:sz w:val="12"/>
        </w:rPr>
        <w:t>Особенности проведения оценки: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ратность оценки         │ ┌─┐             ┌─┐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первичная   │ │ повторная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└─┘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собенности места        │ ┌─┐         ┌─┐                                         ┌─┐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оведения оценки        │ │ │ на дому │ │ в учреждении социальной защиты          │ │ в учреждении здравоохранения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└─┘                                         └─┘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┌─┐         ┌─┐                             ┌─┐          ┌─┐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│ │ </w:t>
      </w:r>
      <w:r>
        <w:rPr>
          <w:sz w:val="12"/>
        </w:rPr>
        <w:t>частное │ │ государственное             │ │ частное  │ │ государственное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└─┘         └─┘                             └─┘          └─┘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    </w:t>
      </w:r>
      <w:r>
        <w:rPr>
          <w:sz w:val="12"/>
        </w:rPr>
        <w:t>Правовой статус: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┌─┐                  ┌─┐                              ┌─┐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│ │ </w:t>
      </w:r>
      <w:r>
        <w:rPr>
          <w:sz w:val="12"/>
        </w:rPr>
        <w:t>дееспособный     │ │ ограниченно дееспособный     │ │ недееспособный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└─┘                  └─┘                              └─┘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пекун (попечитель)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Адрес проживания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лефон        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</w:t>
      </w:r>
      <w:r>
        <w:rPr>
          <w:sz w:val="12"/>
        </w:rPr>
        <w:t>Жилищно-бытовые условия: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┬─────────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Этаж                     │                 │                 количество ступеней до двери│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┴─────────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ммунальные удобства    │ ┌─┐                  ┌─┐                             ┌─┐                 ┌─┐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водопровод       │ │ электричество               │ │ отопление       │ │ газ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└─┘                             └─┘                 └─┘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оступность жилого       │ ┌─┐         ┌─┐           ┌─┐                   ┌─┐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мещения                │ │ │ лифт    │ │ пандус    │ │ пороги            │ │ достаточность ширины проемов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└─┘           └─┘                   └─┘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├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</w:t>
      </w:r>
      <w:r>
        <w:rPr>
          <w:sz w:val="12"/>
        </w:rPr>
        <w:t>наличие грузового лифта│ ┌─┐        ┌─┐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                       │ │ │ </w:t>
      </w:r>
      <w:r>
        <w:rPr>
          <w:sz w:val="12"/>
        </w:rPr>
        <w:t>ДА     │ │ НЕТ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              │ └─┘        └─┘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аличие бытовых приборов │ ┌─┐               ┌─┐                                   ┌─┐                     ┌─┐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телевизор     │ │ стиральная машина                 │ │ пылесос             │ │ холодильник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└─┘                                   └─┘                     └─┘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┌─┐                                   ┌─┐                     ┌─┐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утюг          │ │ стационарный телефон              │ │ мобильный телефон   │ │ плита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└─┘                                   └─┘                     └─┘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┬──────────────────────────┬───────────┬─────────────────────────────────────┬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ушевая                  │ ┌─┐  ┌─┐ │Ванна/доступность         │ ┌─┐  ┌─┐  │Унитаз/доступность                   │ ┌─┐  ┌─┐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абина/доступность       │ │ │  │ │ │                          │ │ │  │ │  │                                     │ │ │  │ │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└─┘ │                          │ └─┘  └─┘  │                                     │ └─┘  └─┘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│                          │           │                                     │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┴──────────────────────────┴───────────┼─────────────┬───────────────────────┴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указать количество минут, через которое открыли дверь/ответили на домофон  │первично     │повторно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├─────────────┼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│             │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│             │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┴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 кем живет в квартире   │ ┌─┐        ┌─┐                    ┌─┐           ┌─┐                ┌─┐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один   │ │ с родственниками   │ │ сдает     │ │ коммуналка     │ │ с ухаживающими лицами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└─┘                    └─┘           └─┘                └─┘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┬────────────────────────────────┬─────────────┬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есть ли своя сиделка     │ ┌─┐    ┌─┐     │ грязь в доме (жилье запущено)  │запах        │ ┌─┐        ┌─┐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│ │ НЕТ │                                │мочи/тела    │ │ │ ДА     │ │ НЕТ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└─┘     │               ┌─┐     ┌─┐      │             │ └─┘        └─┘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│               │ │ </w:t>
      </w:r>
      <w:r>
        <w:rPr>
          <w:sz w:val="12"/>
        </w:rPr>
        <w:t>ДА  │ │ НЕТ  │             │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│               └─┘     └─┘      │             │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┴────────────────────────────────┴─────────────┴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ак часто выходит из дома│ ┌─┐                              ┌─┐                                ┌─┐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менее 1 раза в неделю        │ │ более 1 раза в неделю          │ │ не выходит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      └─┘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то сопровождает при     │ ┌─┐                  ┌─┐                       ┌─┐            ┌─┐          ┌─┐         ┌─┐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ыходе из дома           │ │ │ родственники     │ │ социальный работник   │ │ сиделка    │ │ опекун   │ │ соседи  │ │ никто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└─┘                       └─┘            └─┘          └─┘         └─┘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то посещает             │ ┌─┐                  ┌─┐                       ┌─┐            ┌─┐          ┌─┐         ┌─┐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родственники     │ │ социальный работник   │ │ сиделка    │ │ опекун   │ │ соседи  │ │ никто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└─┘                       └─┘            └─┘          └─┘         └─┘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┤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сещают более 1 раза в  │ ┌─┐                  ┌─┐                       ┌─┐            ┌─┐          ┌─┐         ┌─┐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еделю                   │ │ │ ДА               │ │ ДА                    │ │ ДА         │ │ ДА       │ │ ДА      │ │ ДА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└─┘                       └─┘            └─┘          └─┘         └─┘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┬──────────────────────────────────────────────────────────────┬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аличие еды в доме       │ ┌─┐     ┌─┐     │                                    регулярное горячее питание│ ┌─┐      ┌─┐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│ │ │ ДА   │ │ НЕТ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│ └─┘      └─┘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┴──────────────────────────────────────────────────────────────┴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то готовит              │ ┌─┐                ┌─┐                      ┌─┐          ┌─┐         ┌─┐         ┌─┐     ┌─┐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родственники   │ │ социальный работник  │ │ сиделка  │ │ опекун  │ │ соседи  │ │ сам │ │ никто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└─┘                      └─┘          └─┘         └─┘         └─┘     └─┘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   </w:t>
      </w:r>
      <w:r>
        <w:rPr>
          <w:sz w:val="12"/>
        </w:rPr>
        <w:t>Социальный статус: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оциальный статус:       │ ┌─┐                                  ┌─┐                                     ┌─┐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одинокопроживающий (нет          │ │ проживающий в семье с               │ │ одинокий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└─┘ </w:t>
      </w:r>
      <w:r>
        <w:rPr>
          <w:sz w:val="12"/>
        </w:rPr>
        <w:t>родственников в Москве)          └─┘ ухаживающим лицом 60+               └─┘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                   ┌─┐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одинокопроживающий (есть         │ │ проживает в семье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└─┘ </w:t>
      </w:r>
      <w:r>
        <w:rPr>
          <w:sz w:val="12"/>
        </w:rPr>
        <w:t>родственники в Москве)           └─┘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Родственники/родные      │ ┌─┐                ┌─┐               ┌─┐                  ┌─┐                ┌─┐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отец/мать      │ │ муж/жена      │ │ брат/сестра      │ │ сын/дочь       │ │ иные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└─┘               └─┘                  └─┘                └─┘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ФИО родственника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(основного) или мужа/жены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Адрес проживания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лефон                  │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</w:t>
      </w:r>
      <w:r>
        <w:rPr>
          <w:sz w:val="12"/>
        </w:rPr>
        <w:t>Описание общего состояния ПСУ: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личество баллов по     │        0        │количество баллов по шкале "Лоутон"                                         │  0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шкале "Бартель"          │                 │                                                                            │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┼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личество баллов по     │        0        │оценка боли по 10-балльной шкале                                            │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шкале "МОРСЕ"            │                 │                                                                            │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┴───────────────────────────────┬────────────────────────────────────────────┴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локализация боли:        │ ┌─┐           ┌─┐                               │ ┌─┐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голова    │ │ конечности                    │ │ │ наличие признаков болевого поведения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└─┘                 ┌─┐           │ └─┘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┌─┐           ┌─┐                 │ │ </w:t>
      </w:r>
      <w:r>
        <w:rPr>
          <w:sz w:val="12"/>
        </w:rPr>
        <w:t>живот     │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зубы      │ │ спина           └─┘           │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└─┘                               │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┬──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</w:t>
      </w:r>
      <w:r>
        <w:rPr>
          <w:sz w:val="12"/>
        </w:rPr>
        <w:t>Используемые ТСР:             │Наличие вспомогательных устройств для оказания ухода: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┼─────────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ходунки                  │ ┌─┐     ┌─┐     │гигиеническое кресло  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стыли                  │ ┌─┐     ┌─┐     │функциональная кровать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рость                   │ ┌─┐     ┌─┐     │поручни в ванной комнате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ресло-коляска           │ ┌─┐     ┌─┐     │поручни в туалете     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отез                   │ ┌─┐     ┌─┐     │подъемник             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</w:t>
      </w:r>
      <w:r>
        <w:rPr>
          <w:sz w:val="12"/>
        </w:rPr>
        <w:t>Особенности дефекации и мочеиспускания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атетер/стома            │ ┌─┐     ┌─┐     │Судно (мочесборник)   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дгузник, урол.         │ ┌─┐     ┌─┐     │Склонность к запорам   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окладка                │ │ │ 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┴───────────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</w:t>
      </w:r>
      <w:r>
        <w:rPr>
          <w:sz w:val="12"/>
        </w:rPr>
        <w:t>Физиологические индикаторы: (метод наблюдения)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огти на руках ухожены   │ ┌─┐     ┌─┐     │может ли сжать кисть активной руки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ам стрижет ногти на     │ ┌─┐     ┌─┐     │функционируют ли обе руки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руках                    │ │ │ 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огти на ногах ухожены   │ ┌─┐     ┌─┐     │выраженная деформация рук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ам стрижет ногти на     │ ┌─┐     ┌─┐     │немобильный (ограничение активности ног и рук одновременно)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ногах                    │ │ │ 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может стоять без опоры   │ ┌─┐     ┌─┐     │может поднять руки до уровня губ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может самостоятельно     │ ┌─┐     ┌─┐     │может дотянуться до ног                    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есть                    │ │ │ 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может самостоятельно     │ ┌─┐     ┌─┐     │может поднять руки до уровня макушки головы           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стать                   │ │ │ ДА  │ │ НЕТ │                                                     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                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┼───────────────────────────────────────────┬──────────────────────┼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нтактность             │ ┌─┐     ┌─┐     │агрессивен      ┌─┐       ┌─┐              │агрессивен  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  │ │ НЕТ │словесно        │ │ ДА    │ │ НЕТ          │физически             ││ │ 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└─┘     │                └─┘       └─┘              │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┴───────────────────────────────────────────┴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ммуникация             │ ┌─┐                                  ┌─┐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говорит разборчиво               │ │ понимает, но не разговаривает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    └─┘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                   ┌─┐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изменения в речи                 │ │ не понимает и не разговаривает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    └─┘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 </w:t>
      </w:r>
      <w:r>
        <w:rPr>
          <w:sz w:val="12"/>
        </w:rPr>
        <w:t>Физические показатели: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ыхание                  │ ┌─┐                              ┌─┐                          ┌─┐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ышит самостоятельно         │ │ трахеостомия             │ │ ИВЛ/нИВЛ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└─┘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лость рта              │ ┌─┐                              ┌─┐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зубы                         │ │ нет зубов и протезов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               ┌─┐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протезы                      │ │ требуется консультация стоматолога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жные покровы           │ ┌─┐                              ┌─┐                         ┌─┐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в норме                      │ │ пролежни                │ │ раны/ссадины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└─┘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Зрение                   │ ┌─┐                              ┌─┐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видит хорошо                 │ │ слепота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видит плохо                                 ┌─────────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└─┘                                             │                              </w:t>
      </w:r>
      <w:r>
        <w:rPr>
          <w:sz w:val="12"/>
        </w:rPr>
        <w:t>очки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         │                                  ││ │ </w:t>
      </w:r>
      <w:r>
        <w:rPr>
          <w:sz w:val="12"/>
        </w:rPr>
        <w:t>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│        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┴──────────────────────────────────┴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лух                     │ ┌─┐                              ┌─┐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слышит хорошо                │ │ глухота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└─┘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┌─┐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слышит плохо                                ┌───────┬──────────────────────────┬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                       │       │</w:t>
      </w:r>
      <w:r>
        <w:rPr>
          <w:sz w:val="12"/>
        </w:rPr>
        <w:t>слуховой аппарат          │┌─┐    ┌─┐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                                                │       │                          ││ │ </w:t>
      </w:r>
      <w:r>
        <w:rPr>
          <w:sz w:val="12"/>
        </w:rPr>
        <w:t>ДА │ │ НЕТ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                                                │       │                          │└─┘    └─┘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┬─────────────────────────────────┴───────┼──────────────────────────┼───────┬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ес, кг (опрос)          │               │                 Рост, м                 │                          │ИМТ    │   0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┴─────────────────────────────────────────┴──────────────────────────┴───────┴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</w:t>
      </w:r>
      <w:r>
        <w:rPr>
          <w:sz w:val="12"/>
        </w:rPr>
        <w:t>Оценка признаков когнитивных нарушений: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риентация во времени    │ ┌─┐                      ┌─┐                             ┌─┐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дата                 │ │ день недели                 │ │ время года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└─┘                             └─┘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риентация в месте       │ ┌─┐                      ┌─┐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город                │ │ адрес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└─┘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риентация в личности    │ ┌─┐                      ┌─┐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имя                  │ │ возраст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└─┘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оспроизведение 3 слов   │ ┌─┐                      ┌─┐                             ┌─┐                   ┌─┐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0 слов               │ │ 1 слово                     │ │ 2 слова           │ │ 3 слова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└─┘                             └─┘                   └─┘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ст "часы"              │ ┌─┐                      ┌─┐                             ┌─┐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│ │ │ </w:t>
      </w:r>
      <w:r>
        <w:rPr>
          <w:sz w:val="12"/>
        </w:rPr>
        <w:t>2 балла              │ │ 1 балл                      │ │ 0 баллов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│ └─┘                      └─┘                             └─┘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                                    </w:t>
      </w:r>
      <w:r>
        <w:rPr>
          <w:sz w:val="12"/>
        </w:rPr>
        <w:t>Примечания: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2"/>
        </w:rPr>
        <w:t>┌────────────────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2"/>
        </w:rPr>
        <w:t xml:space="preserve">│ </w:t>
      </w:r>
      <w:r>
        <w:rPr>
          <w:sz w:val="12"/>
        </w:rPr>
        <w:t>Оцениваемая функция │ отметка │                 Описание состояния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ем пищи           │   ┌─┐   │   не нуждается в  помощи,  способен  самостоятельно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ользоваться всеми необходимыми столовыми приборами;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частично  нуждается  в  помощи,   например,   пр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разрезании пищи;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олностью  зависим  от   окружающих   (необходимо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кормление с посторонней помощью)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Личная гигиена       │   ┌─┐   │   не нуждается в помощи  (умывание,  чистка  зубов,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бритье)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ется в помощи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девание             │   ┌─┐   │   не нуждается в посторонней помощи;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частично  нуждается  в  помощи,   например,   пр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одевании обуви, застегивании пуговиц;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олностью нуждается в посторонней помощи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ем ванны          │   ┌─┐   │   принимает ванну без посторонней помощи;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ется в посторонней помощи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нтроль             │   ┌─┐   │   контроль над мочеиспусканием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мочеиспускания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случайные инциденты недержания мочи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держание мочи или катетеризация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онтроль дефекации   │   ┌─┐   │   контроль над дефекацией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случайные инциденты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держание кала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сещение туалета    │   ┌─┐   │   не нуждаюсь в помощи;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частично нуждаюсь в помощи (удержание равновесия,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использование туалетной бумаги, снятие  и  надевание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брюк и т.д.);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юсь в использовании судна, утки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ставание с постели  │   ┌─┐   │   не нуждаюсь в помощи;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(передвижение с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ровати на стул и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братно)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юсь в наблюдении или минимальной поддержке;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могу сесть в  постели,  но  чтобы  встать,  нужна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физическая поддержка 1 или 2 людей;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способен встать с постели даже  с  посторонней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омощью, не удерживает баланс в положении сидя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ередвижение (на     │   ┌─┐   │   могу  без  посторонней  помощи  передвигаться  на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ровной поверхности)  │   │ │   │расстояние более 50 метров;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могу   передвигаться   с   посторонней    помощью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(вербальной или физической) на расстояние  более  50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метров;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могу передвигаться с помощью  инвалидной  коляск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на расстояние более 50 метров;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способен к передвижению или  передвигается  на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расстояние менее 50 метров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дъем по лестнице   │   ┌─┐   │   не нуждаюсь в помощи;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юсь в наблюдении или поддержке;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 способен  подниматься  по  лестнице  даже   с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оддержкой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лефонные звонки    │   ┌─┐   │   пользуется телефоном по  собственной  инициативе,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набирает номера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абирает несколько известных номеров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отвечает на телефонные звонки, но сам  номера  не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набирает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пользуется телефоном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купки              │   ┌─┐   │   совершает самостоятельно все необходимые покупки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совершает самостоятельно небольшие покупки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требуется  сопровождение  при   любом   посещени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магазина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олностью не в состоянии делать покупки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готовление пищи   │   ┌─┐   │   планирует,  готовит  и  подает  необходимую  пищу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самостоятельно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готовит необходимую пищу, если  ингредиенты  был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редоставлены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одогревает  и  подает   пищу,   готовит   только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родукты  быстрого   приготовления,   готовит  пищу,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частично или полностью не пригодную для употребления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ется, чтобы кто-то приготовил и подал пищу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едение домашнего    │   ┌─┐   │   поддерживает дом  в  одиночку,   за   исключением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быта                 │   │ │   │редкой помощи при необходимости  выполнения  тяжелой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работы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выполняет простые повседневные  дела,  такие  как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мытье посуды или заправка кровати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выполняет простые  повседневные  дела,  но  не  в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состоянии поддерживать необходимый уровень чистоты в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доме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на помощь при выполнении всех домашних дел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участвует ни в каких хозяйственных делах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тирка               │   ┌─┐   │   самостоятельно стирает все необходимые вещи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уждается в  частичной  помощи  или  в  помощи  в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отдельных задачах, таких  как  включение  стиральной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машины или развешивание белья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вся стирка должна осуществляться кем-то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ользование          │   ┌─┐   │   самостоятельно      пользуется       общественным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ранспортом          │   │ │   │транспортом или водит машину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организует собственную поездку на  такси,  но  не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ользуется общественным транспортом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ользуется общественным транспортом, если  кто-то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ри этом помогает или сопровождает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еремещение на такси или машине  в  сопровождени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другого лица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перемещается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ием лекарств       │   ┌─┐   │   Самостоятельно принимает лекарства  в  правильных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дозировках и в правильное время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Принимает  лекарство,  если   оно   было   кем-то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приготовлено для приема в необходимой дозе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способен самостоятельно принимать лекарства  в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необходимой дозе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Финансовые операции  │   ┌─┐   │   Самостоятельно распоряжается финансами  (контроль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</w:t>
      </w:r>
      <w:r>
        <w:rPr>
          <w:sz w:val="12"/>
        </w:rPr>
        <w:t>бюджета, умение пользоваться банковскими карточками,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</w:t>
      </w:r>
      <w:r>
        <w:rPr>
          <w:sz w:val="12"/>
        </w:rPr>
        <w:t>проверка чеков, проведение операций)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Требуется незначительная помощь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├─────────┤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 xml:space="preserve">│                     │   ┌─┐   │   </w:t>
      </w:r>
      <w:r>
        <w:rPr>
          <w:sz w:val="12"/>
        </w:rPr>
        <w:t>Не способен самостоятельно распоряжаться деньгами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│ │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│   └─┘   │                 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└─────────────────────┴─────────┴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12"/>
        </w:rPr>
        <w:t>┌──────────────────────────┬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Оцениваемый показатель  │ отметка  │         Варианты ответов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адение в анамнезе        │    ┌─┐   │нет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да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опутствующие заболевания │    ┌─┐   │нет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(больше или равно 1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иагнозу)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да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Имеет ли пациент          │    ┌─┐   │Не требуются вспомогательные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вспомогательное средство  │    │ │   │средства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для перемещения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Постельный режим/помощь медсестры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Костыли/палка/ходунки/коляска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Придерживается при перемещении за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</w:t>
      </w:r>
      <w:r>
        <w:rPr>
          <w:sz w:val="12"/>
        </w:rPr>
        <w:t>мебель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Проведение внутривенной   │    ┌─┐   │нет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терапии (наличие в/в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катетера)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да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Функция ходьбы            │    ┌─┐   │норма/постельный режим/обездвижен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слабая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┌─┐   │</w:t>
      </w:r>
      <w:r>
        <w:rPr>
          <w:sz w:val="12"/>
        </w:rPr>
        <w:t>нарушена (нуждается в посторонней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</w:t>
      </w:r>
      <w:r>
        <w:rPr>
          <w:sz w:val="12"/>
        </w:rPr>
        <w:t>помощи), колясочник          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├──────────────────────────┼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ценка пациентом          │    ┌─┐   │знает свои ограничения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обственных возможностей и│    │ │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ограничений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(ментальный/психический   ├──────────┼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>статус)                   │    ┌─┐   │переоценивает свои возможности или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│ │   │</w:t>
      </w:r>
      <w:r>
        <w:rPr>
          <w:sz w:val="12"/>
        </w:rPr>
        <w:t>забывает о своих ограничениях      │</w:t>
      </w:r>
    </w:p>
    <w:p>
      <w:pPr>
        <w:pStyle w:val="ConsPlusNonformat"/>
        <w:jc w:val="both"/>
        <w:rPr/>
      </w:pPr>
      <w:r>
        <w:rPr>
          <w:sz w:val="12"/>
        </w:rPr>
        <w:t>│                          │    └─┘   │                                   │</w:t>
      </w:r>
    </w:p>
    <w:p>
      <w:pPr>
        <w:pStyle w:val="ConsPlusNonformat"/>
        <w:jc w:val="both"/>
        <w:rPr/>
      </w:pPr>
      <w:r>
        <w:rPr>
          <w:sz w:val="12"/>
        </w:rPr>
        <w:t>└──────────────────────────┴──────────┴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Временному порядку признания</w:t>
      </w:r>
    </w:p>
    <w:p>
      <w:pPr>
        <w:pStyle w:val="ConsPlusNormal"/>
        <w:jc w:val="right"/>
        <w:rPr/>
      </w:pPr>
      <w:r>
        <w:rPr/>
        <w:t>граждан нуждающимися</w:t>
      </w:r>
    </w:p>
    <w:p>
      <w:pPr>
        <w:pStyle w:val="ConsPlusNormal"/>
        <w:jc w:val="right"/>
        <w:rPr/>
      </w:pPr>
      <w:r>
        <w:rPr/>
        <w:t>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906"/>
      <w:bookmarkEnd w:id="16"/>
      <w:r>
        <w:rPr/>
        <w:t xml:space="preserve">            </w:t>
      </w:r>
      <w:r>
        <w:rPr/>
        <w:t>Решение о признании обратившегося лица нуждающимся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в социальном обслужи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                                       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Управление социальной защиты населения административного округа город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осквы/Департамент труда и социальной защиты населения города Москвы)</w:t>
      </w:r>
    </w:p>
    <w:p>
      <w:pPr>
        <w:pStyle w:val="ConsPlusNonformat"/>
        <w:jc w:val="both"/>
        <w:rPr/>
      </w:pPr>
      <w:r>
        <w:rPr/>
        <w:t>Рассмотрев заявление (обращ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фамилия, имя, отчество (при наличии) гражданина; фамилия, имя, отчество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ри наличии) представителя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hyperlink r:id="rId15">
        <w:r>
          <w:rPr>
            <w:color w:val="0000FF"/>
          </w:rPr>
          <w:t>частью 2 статьи 15</w:t>
        </w:r>
      </w:hyperlink>
      <w:r>
        <w:rPr/>
        <w:t xml:space="preserve"> Федерального закона от 28 декабря 2013</w:t>
      </w:r>
    </w:p>
    <w:p>
      <w:pPr>
        <w:pStyle w:val="ConsPlusNonformat"/>
        <w:jc w:val="both"/>
        <w:rPr/>
      </w:pPr>
      <w:r>
        <w:rPr/>
        <w:t>г.  N  442-ФЗ  "Об  основах  социального  обслуживания граждан в Российской</w:t>
      </w:r>
    </w:p>
    <w:p>
      <w:pPr>
        <w:pStyle w:val="ConsPlusNonformat"/>
        <w:jc w:val="both"/>
        <w:rPr/>
      </w:pPr>
      <w:r>
        <w:rPr/>
        <w:t xml:space="preserve">Федерации"  и  </w:t>
      </w:r>
      <w:hyperlink r:id="rId16">
        <w:r>
          <w:rPr>
            <w:color w:val="0000FF"/>
          </w:rPr>
          <w:t>Закона</w:t>
        </w:r>
      </w:hyperlink>
      <w:r>
        <w:rPr/>
        <w:t xml:space="preserve">  города  Москвы  от 9 июля 2008 г. N 34 "О социальном</w:t>
      </w:r>
    </w:p>
    <w:p>
      <w:pPr>
        <w:pStyle w:val="ConsPlusNonformat"/>
        <w:jc w:val="both"/>
        <w:rPr/>
      </w:pPr>
      <w:r>
        <w:rPr/>
        <w:t>обслуживании   населения  и  социальной  помощи  в  городе  Москве"   решил</w:t>
      </w:r>
    </w:p>
    <w:p>
      <w:pPr>
        <w:pStyle w:val="ConsPlusNonformat"/>
        <w:jc w:val="both"/>
        <w:rPr/>
      </w:pPr>
      <w:r>
        <w:rPr/>
        <w:t>предоставить гражданину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социальные услуги в форме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социального обслуживания на дому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 xml:space="preserve">│ │ </w:t>
      </w:r>
      <w:r>
        <w:rPr/>
        <w:t>стационарного социального обслуживания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 xml:space="preserve">    ┌─┐                             ┌─┐</w:t>
      </w:r>
    </w:p>
    <w:p>
      <w:pPr>
        <w:pStyle w:val="ConsPlusNonformat"/>
        <w:jc w:val="both"/>
        <w:rPr/>
      </w:pPr>
      <w:r>
        <w:rPr/>
        <w:t xml:space="preserve">    │ │ </w:t>
      </w:r>
      <w:r>
        <w:rPr/>
        <w:t>отделение общего типа       │ │ отделение милосердия</w:t>
      </w:r>
    </w:p>
    <w:p>
      <w:pPr>
        <w:pStyle w:val="ConsPlusNonformat"/>
        <w:jc w:val="both"/>
        <w:rPr/>
      </w:pPr>
      <w:r>
        <w:rPr/>
        <w:t xml:space="preserve">    └─┘                            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еднедушевой доход получателя социальных услуг составляет ___________ руб.</w:t>
      </w:r>
    </w:p>
    <w:p>
      <w:pPr>
        <w:pStyle w:val="ConsPlusNonformat"/>
        <w:jc w:val="both"/>
        <w:rPr/>
      </w:pPr>
      <w:r>
        <w:rPr/>
        <w:t>Размер  ежемесячной  платы  за  предоставление  социальных  услуг  не может</w:t>
      </w:r>
    </w:p>
    <w:p>
      <w:pPr>
        <w:pStyle w:val="ConsPlusNonformat"/>
        <w:jc w:val="both"/>
        <w:rPr/>
      </w:pPr>
      <w:r>
        <w:rPr/>
        <w:t>превышать ___________________________________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Департамента труда и социальной защиты населения города</w:t>
      </w:r>
    </w:p>
    <w:p>
      <w:pPr>
        <w:pStyle w:val="ConsPlusNonformat"/>
        <w:jc w:val="both"/>
        <w:rPr/>
      </w:pPr>
      <w:r>
        <w:rPr/>
        <w:t>Москвы/Управления  социальной  защиты  населения  административного  округа</w:t>
      </w:r>
    </w:p>
    <w:p>
      <w:pPr>
        <w:pStyle w:val="ConsPlusNonformat"/>
        <w:jc w:val="both"/>
        <w:rPr/>
      </w:pPr>
      <w:r>
        <w:rPr/>
        <w:t>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Временному порядку признания</w:t>
      </w:r>
    </w:p>
    <w:p>
      <w:pPr>
        <w:pStyle w:val="ConsPlusNormal"/>
        <w:jc w:val="right"/>
        <w:rPr/>
      </w:pPr>
      <w:r>
        <w:rPr/>
        <w:t>граждан нуждающимися</w:t>
      </w:r>
    </w:p>
    <w:p>
      <w:pPr>
        <w:pStyle w:val="ConsPlusNormal"/>
        <w:jc w:val="right"/>
        <w:rPr/>
      </w:pPr>
      <w:r>
        <w:rPr/>
        <w:t>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957"/>
      <w:bookmarkEnd w:id="17"/>
      <w:r>
        <w:rPr/>
        <w:t xml:space="preserve">             </w:t>
      </w:r>
      <w:r>
        <w:rPr/>
        <w:t>Решение об отказе в признании обратившегося лица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нуждающимся в социальном обслужива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                                        N 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Управление социальной защиты населения административного округа города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Москвы/Департамент труда и социальной защиты населения города Москвы)</w:t>
      </w:r>
    </w:p>
    <w:p>
      <w:pPr>
        <w:pStyle w:val="ConsPlusNonformat"/>
        <w:jc w:val="both"/>
        <w:rPr/>
      </w:pPr>
      <w:r>
        <w:rPr/>
        <w:t>Рассмотрев заявление (обращени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</w:t>
      </w:r>
      <w:r>
        <w:rPr/>
        <w:t>(фамилия, имя, отчество (при наличии) гражданина; фамилия, имя, отчество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>(при наличии) представителя)</w:t>
      </w:r>
    </w:p>
    <w:p>
      <w:pPr>
        <w:pStyle w:val="ConsPlusNonformat"/>
        <w:jc w:val="both"/>
        <w:rPr/>
      </w:pPr>
      <w:r>
        <w:rPr/>
        <w:t xml:space="preserve">в  соответствии с </w:t>
      </w:r>
      <w:hyperlink r:id="rId17">
        <w:r>
          <w:rPr>
            <w:color w:val="0000FF"/>
          </w:rPr>
          <w:t>частью 2 статьи 15</w:t>
        </w:r>
      </w:hyperlink>
      <w:r>
        <w:rPr/>
        <w:t xml:space="preserve"> Федерального закона от 28 декабря 2013</w:t>
      </w:r>
    </w:p>
    <w:p>
      <w:pPr>
        <w:pStyle w:val="ConsPlusNonformat"/>
        <w:jc w:val="both"/>
        <w:rPr/>
      </w:pPr>
      <w:r>
        <w:rPr/>
        <w:t>г.  N  442-ФЗ  "Об  основах  социального  обслуживания граждан в Российской</w:t>
      </w:r>
    </w:p>
    <w:p>
      <w:pPr>
        <w:pStyle w:val="ConsPlusNonformat"/>
        <w:jc w:val="both"/>
        <w:rPr/>
      </w:pPr>
      <w:r>
        <w:rPr/>
        <w:t xml:space="preserve">Федерации"  и  </w:t>
      </w:r>
      <w:hyperlink r:id="rId18">
        <w:r>
          <w:rPr>
            <w:color w:val="0000FF"/>
          </w:rPr>
          <w:t>Закона</w:t>
        </w:r>
      </w:hyperlink>
      <w:r>
        <w:rPr/>
        <w:t xml:space="preserve">  города  Москвы  от 9 июля 2008 г. N 34 "О социальном</w:t>
      </w:r>
    </w:p>
    <w:p>
      <w:pPr>
        <w:pStyle w:val="ConsPlusNonformat"/>
        <w:jc w:val="both"/>
        <w:rPr/>
      </w:pPr>
      <w:r>
        <w:rPr/>
        <w:t>обслуживании  населения и социальной помощи в городе Москве" решил отказать</w:t>
      </w:r>
    </w:p>
    <w:p>
      <w:pPr>
        <w:pStyle w:val="ConsPlusNonformat"/>
        <w:jc w:val="both"/>
        <w:rPr/>
      </w:pPr>
      <w:r>
        <w:rPr/>
        <w:t>гражданину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в признании нуждающимся (нуждающейся) в социальном обслуживании.</w:t>
      </w:r>
    </w:p>
    <w:p>
      <w:pPr>
        <w:pStyle w:val="ConsPlusNonformat"/>
        <w:jc w:val="both"/>
        <w:rPr/>
      </w:pPr>
      <w:r>
        <w:rPr/>
        <w:t>Причины отказ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 xml:space="preserve">(Указывается одно из оснований, предусмотренных </w:t>
      </w:r>
      <w:hyperlink w:anchor="P109">
        <w:r>
          <w:rPr>
            <w:color w:val="0000FF"/>
          </w:rPr>
          <w:t>пунктом 3.4</w:t>
        </w:r>
      </w:hyperlink>
      <w:r>
        <w:rPr/>
        <w:t xml:space="preserve"> Временного</w:t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порядка признания граждан нуждающимися в социальном обслуживании)</w:t>
      </w:r>
    </w:p>
    <w:p>
      <w:pPr>
        <w:pStyle w:val="ConsPlusNonformat"/>
        <w:jc w:val="both"/>
        <w:rPr/>
      </w:pPr>
      <w:r>
        <w:rPr/>
        <w:t>Приложение к решению об отказе в социальном обслуживани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- рекомендации,  составленные   по   результатам    проведения   оценки</w:t>
      </w:r>
    </w:p>
    <w:p>
      <w:pPr>
        <w:pStyle w:val="ConsPlusNonformat"/>
        <w:jc w:val="both"/>
        <w:rPr/>
      </w:pPr>
      <w:r>
        <w:rPr/>
        <w:t>индивидуальной нуждаемости в социальных услугах обратившегося лиц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Департамента труда и социальной защиты населения города</w:t>
      </w:r>
    </w:p>
    <w:p>
      <w:pPr>
        <w:pStyle w:val="ConsPlusNonformat"/>
        <w:jc w:val="both"/>
        <w:rPr/>
      </w:pPr>
      <w:r>
        <w:rPr/>
        <w:t>Москвы/Управления  социальной  защиты  населения  административного  округа</w:t>
      </w:r>
    </w:p>
    <w:p>
      <w:pPr>
        <w:pStyle w:val="ConsPlusNonformat"/>
        <w:jc w:val="both"/>
        <w:rPr/>
      </w:pPr>
      <w:r>
        <w:rPr/>
        <w:t>города Москв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Временному порядку признания</w:t>
      </w:r>
    </w:p>
    <w:p>
      <w:pPr>
        <w:pStyle w:val="ConsPlusNormal"/>
        <w:jc w:val="right"/>
        <w:rPr/>
      </w:pPr>
      <w:r>
        <w:rPr/>
        <w:t>граждан нуждающимися</w:t>
      </w:r>
    </w:p>
    <w:p>
      <w:pPr>
        <w:pStyle w:val="ConsPlusNormal"/>
        <w:jc w:val="right"/>
        <w:rPr/>
      </w:pPr>
      <w:r>
        <w:rPr/>
        <w:t>в социальном обслужи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004"/>
      <w:bookmarkEnd w:id="18"/>
      <w:r>
        <w:rPr/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ОЙ ПРОГРАММЫ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Управление социальной защиты населения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________________ административного округа города Москвы</w:t>
      </w:r>
    </w:p>
    <w:p>
      <w:pPr>
        <w:pStyle w:val="ConsPlusNonformat"/>
        <w:jc w:val="both"/>
        <w:rPr/>
      </w:pPr>
      <w:r>
        <w:rPr/>
        <w:t xml:space="preserve">             </w:t>
      </w:r>
      <w:r>
        <w:rPr/>
        <w:t>(Управление организации стационарного социального</w:t>
      </w:r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бслуживания Департамента труда и социальной защиты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населения города Москв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Индивидуальная программа предоставления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                              N _____________________</w:t>
      </w:r>
    </w:p>
    <w:p>
      <w:pPr>
        <w:pStyle w:val="ConsPlusNonformat"/>
        <w:jc w:val="both"/>
        <w:rPr/>
      </w:pPr>
      <w:r>
        <w:rPr/>
        <w:t xml:space="preserve">  </w:t>
      </w:r>
      <w:r>
        <w:rPr/>
        <w:t>(дата сост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 ___________________________________</w:t>
      </w:r>
    </w:p>
    <w:p>
      <w:pPr>
        <w:pStyle w:val="ConsPlusNonformat"/>
        <w:jc w:val="both"/>
        <w:rPr/>
      </w:pPr>
      <w:r>
        <w:rPr/>
        <w:t>2. Пол ____________________ 3. Дата рождения ______________________________</w:t>
      </w:r>
    </w:p>
    <w:p>
      <w:pPr>
        <w:pStyle w:val="ConsPlusNonformat"/>
        <w:jc w:val="both"/>
        <w:rPr/>
      </w:pPr>
      <w:r>
        <w:rPr/>
        <w:t>4. Адрес места жительства:</w:t>
      </w:r>
    </w:p>
    <w:p>
      <w:pPr>
        <w:pStyle w:val="ConsPlusNonformat"/>
        <w:jc w:val="both"/>
        <w:rPr/>
      </w:pPr>
      <w:r>
        <w:rPr/>
        <w:t>почтовый индекс _________________ город (район) ___________________________</w:t>
      </w:r>
    </w:p>
    <w:p>
      <w:pPr>
        <w:pStyle w:val="ConsPlusNonformat"/>
        <w:jc w:val="both"/>
        <w:rPr/>
      </w:pPr>
      <w:r>
        <w:rPr/>
        <w:t>село _______________ улица _______________________ дом N __________________</w:t>
      </w:r>
    </w:p>
    <w:p>
      <w:pPr>
        <w:pStyle w:val="ConsPlusNonformat"/>
        <w:jc w:val="both"/>
        <w:rPr/>
      </w:pPr>
      <w:r>
        <w:rPr/>
        <w:t>корпус ________________ квартира _________________ телефон ________________</w:t>
      </w:r>
    </w:p>
    <w:p>
      <w:pPr>
        <w:pStyle w:val="ConsPlusNonformat"/>
        <w:jc w:val="both"/>
        <w:rPr/>
      </w:pPr>
      <w:r>
        <w:rPr/>
        <w:t>5. Серия,  номер  паспорта  или  данные  иного  документа,  удостоверяющего</w:t>
      </w:r>
    </w:p>
    <w:p>
      <w:pPr>
        <w:pStyle w:val="ConsPlusNonformat"/>
        <w:jc w:val="both"/>
        <w:rPr/>
      </w:pPr>
      <w:r>
        <w:rPr/>
        <w:t>личность, дата выдачи этих документов, наименование выдавшего органа 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Индивидуальная  программа  предоставления  социальных услуг  разработана</w:t>
      </w:r>
    </w:p>
    <w:p>
      <w:pPr>
        <w:pStyle w:val="ConsPlusNonformat"/>
        <w:jc w:val="both"/>
        <w:rPr/>
      </w:pPr>
      <w:r>
        <w:rPr/>
        <w:t>впервые, повторно (нужное подчеркнуть) на срок до: _______________________.</w:t>
      </w:r>
    </w:p>
    <w:p>
      <w:pPr>
        <w:pStyle w:val="ConsPlusNonformat"/>
        <w:jc w:val="both"/>
        <w:rPr/>
      </w:pPr>
      <w:r>
        <w:rPr/>
        <w:t>7. Форма социального обслуживания ________________________________________.</w:t>
      </w:r>
    </w:p>
    <w:p>
      <w:pPr>
        <w:pStyle w:val="ConsPlusNonformat"/>
        <w:jc w:val="both"/>
        <w:rPr/>
      </w:pPr>
      <w:r>
        <w:rPr/>
        <w:t>8. Виды социальных услуг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</w:t>
      </w:r>
      <w:r>
        <w:rPr/>
        <w:t>I. Социально-бытовы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. Социально-медицинские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. Социально-психол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. Социально-педагогические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. Социально-трудовые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. Социально-правовые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II. Услуги в целях повышения коммуникативного потенциала</w:t>
      </w:r>
    </w:p>
    <w:p>
      <w:pPr>
        <w:pStyle w:val="ConsPlusNormal"/>
        <w:jc w:val="center"/>
        <w:rPr/>
      </w:pPr>
      <w:r>
        <w:rPr/>
        <w:t>получателей социальных услуг, имеющих</w:t>
      </w:r>
    </w:p>
    <w:p>
      <w:pPr>
        <w:pStyle w:val="ConsPlusNormal"/>
        <w:jc w:val="center"/>
        <w:rPr/>
      </w:pPr>
      <w:r>
        <w:rPr/>
        <w:t>ограничения жизне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1141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7"/>
        <w:gridCol w:w="1646"/>
        <w:gridCol w:w="1714"/>
        <w:gridCol w:w="1020"/>
        <w:gridCol w:w="1304"/>
        <w:gridCol w:w="1870"/>
        <w:gridCol w:w="1757"/>
        <w:gridCol w:w="15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писание социальной услуги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ъем предоставляемой услуг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рок предоставления услуг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 заполнении графы "срок предоставления услуги" указывается дата начала предоставления социальной услуги и дата ее оконч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заполнении графы 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еречень рекомендуемых поставщиков социальных услуг:</w:t>
      </w:r>
    </w:p>
    <w:p>
      <w:pPr>
        <w:pStyle w:val="ConsPlusNormal"/>
        <w:jc w:val="both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551"/>
        <w:gridCol w:w="2608"/>
        <w:gridCol w:w="334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ставщика социальных услуг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дрес места нахождения поставщика социальных услу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социальной защиты населения</w:t>
      </w:r>
    </w:p>
    <w:p>
      <w:pPr>
        <w:pStyle w:val="ConsPlusNonformat"/>
        <w:jc w:val="both"/>
        <w:rPr/>
      </w:pPr>
      <w:r>
        <w:rPr/>
        <w:t>_________ административного округа города Москвы</w:t>
      </w:r>
    </w:p>
    <w:p>
      <w:pPr>
        <w:pStyle w:val="ConsPlusNonformat"/>
        <w:jc w:val="both"/>
        <w:rPr/>
      </w:pPr>
      <w:r>
        <w:rPr/>
        <w:t>(Начальник Управления организации стационарного</w:t>
      </w:r>
    </w:p>
    <w:p>
      <w:pPr>
        <w:pStyle w:val="ConsPlusNonformat"/>
        <w:jc w:val="both"/>
        <w:rPr/>
      </w:pPr>
      <w:r>
        <w:rPr/>
        <w:t>социального обслуживания Департамента труда</w:t>
      </w:r>
    </w:p>
    <w:p>
      <w:pPr>
        <w:pStyle w:val="ConsPlusNonformat"/>
        <w:jc w:val="both"/>
        <w:rPr/>
      </w:pPr>
      <w:r>
        <w:rPr/>
        <w:t>и социальной защиты населения города Москв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  __________________________________________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(подпись)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труда 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1 декабря 2019 г. N 14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ЦИАЛЬНЫХ УСЛУГ, ПРЕДОСТАВЛЯЕМЫХ НА ДОМ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 силу с 1 января 2021 года. - </w:t>
      </w:r>
      <w:hyperlink r:id="rId19">
        <w:r>
          <w:rPr>
            <w:color w:val="0000FF"/>
          </w:rPr>
          <w:t>Приказ</w:t>
        </w:r>
      </w:hyperlink>
      <w:r>
        <w:rPr/>
        <w:t xml:space="preserve"> ДТСЗН г. Москвы</w:t>
      </w:r>
    </w:p>
    <w:p>
      <w:pPr>
        <w:pStyle w:val="ConsPlusNormal"/>
        <w:jc w:val="center"/>
        <w:rPr/>
      </w:pPr>
      <w:r>
        <w:rPr/>
        <w:t>от 30.12.2020 N 15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 Департамента</w:t>
      </w:r>
    </w:p>
    <w:p>
      <w:pPr>
        <w:pStyle w:val="ConsPlusNormal"/>
        <w:jc w:val="right"/>
        <w:rPr/>
      </w:pPr>
      <w:r>
        <w:rPr/>
        <w:t>труда и социальной защиты населения</w:t>
      </w:r>
    </w:p>
    <w:p>
      <w:pPr>
        <w:pStyle w:val="ConsPlusNormal"/>
        <w:jc w:val="right"/>
        <w:rPr/>
      </w:pPr>
      <w:r>
        <w:rPr/>
        <w:t>города Москвы</w:t>
      </w:r>
    </w:p>
    <w:p>
      <w:pPr>
        <w:pStyle w:val="ConsPlusNormal"/>
        <w:jc w:val="right"/>
        <w:rPr/>
      </w:pPr>
      <w:r>
        <w:rPr/>
        <w:t>от 31 декабря 2019 г. N 14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АНДАРТЫ</w:t>
      </w:r>
    </w:p>
    <w:p>
      <w:pPr>
        <w:pStyle w:val="ConsPlusTitle"/>
        <w:jc w:val="center"/>
        <w:rPr/>
      </w:pPr>
      <w:r>
        <w:rPr/>
        <w:t>ПРЕДОСТАВЛЕНИЯ СОЦИАЛЬНЫХ УСЛУГ НА ДОМ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и силу с 1 января 2021 года. - </w:t>
      </w:r>
      <w:hyperlink r:id="rId20">
        <w:r>
          <w:rPr>
            <w:color w:val="0000FF"/>
          </w:rPr>
          <w:t>Приказ</w:t>
        </w:r>
      </w:hyperlink>
      <w:r>
        <w:rPr/>
        <w:t xml:space="preserve"> ДТСЗН г. Москвы</w:t>
      </w:r>
    </w:p>
    <w:p>
      <w:pPr>
        <w:pStyle w:val="ConsPlusNormal"/>
        <w:jc w:val="center"/>
        <w:rPr/>
      </w:pPr>
      <w:r>
        <w:rPr/>
        <w:t>от 30.12.2020 N 158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59481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38602F31DB5FC8E479D0168E6A30C70B5FE0792EF1B967A287DDBD8E3BFBB29853DBDD5D3CECDF5104CCCBA8AD339EA3CAA18995E0EDFAp7U2I" TargetMode="External"/><Relationship Id="rId3" Type="http://schemas.openxmlformats.org/officeDocument/2006/relationships/hyperlink" Target="consultantplus://offline/ref=BF4ABA9E4868B3B43E72FD7DF9B341D92B833D034DCB06F6512937D2F28350176EDE9D8AA473BE044A7C130970EAq4UAI" TargetMode="External"/><Relationship Id="rId4" Type="http://schemas.openxmlformats.org/officeDocument/2006/relationships/hyperlink" Target="consultantplus://offline/ref=BF4ABA9E4868B3B43E72FD7DF9B341D92B833E0144CE0EF6512937D2F28350176ECC9DD2A873B71A4A7C065F21AC1D136D1173D62E4256DF22qEUBI" TargetMode="External"/><Relationship Id="rId5" Type="http://schemas.openxmlformats.org/officeDocument/2006/relationships/hyperlink" Target="consultantplus://offline/ref=BF4ABA9E4868B3B43E72FD7DF9B341D92B833F0343C80CF6512937D2F28350176EDE9D8AA473BE044A7C130970EAq4UAI" TargetMode="External"/><Relationship Id="rId6" Type="http://schemas.openxmlformats.org/officeDocument/2006/relationships/hyperlink" Target="consultantplus://offline/ref=BF4ABA9E4868B3B43E72FD7DF9B341D92B833F0343C80CF6512937D2F28350176ECC9DD2A873B71A4A7C065F21AC1D136D1173D62E4256DF22qEUBI" TargetMode="External"/><Relationship Id="rId7" Type="http://schemas.openxmlformats.org/officeDocument/2006/relationships/hyperlink" Target="consultantplus://offline/ref=BF4ABA9E4868B3B43E72FD7DF9B341D92B833D034DCB06F6512937D2F28350176EDE9D8AA473BE044A7C130970EAq4UAI" TargetMode="External"/><Relationship Id="rId8" Type="http://schemas.openxmlformats.org/officeDocument/2006/relationships/hyperlink" Target="consultantplus://offline/ref=BF4ABA9E4868B3B43E72FD7DF9B341D92B833D034DCB06F6512937D2F28350176ECC9DD2A873B71F4A76065F21AC1D136D1173D62E4256DF22qEUBI" TargetMode="External"/><Relationship Id="rId9" Type="http://schemas.openxmlformats.org/officeDocument/2006/relationships/hyperlink" Target="consultantplus://offline/ref=BF4ABA9E4868B3B43E72FD7DF9B341D92B833D034DCB06F6512937D2F28350176ECC9DD2A873B71B4A71065F21AC1D136D1173D62E4256DF22qEUBI" TargetMode="External"/><Relationship Id="rId10" Type="http://schemas.openxmlformats.org/officeDocument/2006/relationships/hyperlink" Target="consultantplus://offline/ref=BF4ABA9E4868B3B43E72FD7DF9B341D92B833D034DCB06F6512937D2F28350176EDE9D8AA473BE044A7C130970EAq4UAI" TargetMode="External"/><Relationship Id="rId11" Type="http://schemas.openxmlformats.org/officeDocument/2006/relationships/hyperlink" Target="consultantplus://offline/ref=BF4ABA9E4868B3B43E72E26BFADF148A258939084CC905AB5B216EDEF0845F4879CBD4DEA973B4184C7F595A34BD451E64066DDE385E54DDq2U2I" TargetMode="External"/><Relationship Id="rId12" Type="http://schemas.openxmlformats.org/officeDocument/2006/relationships/hyperlink" Target="consultantplus://offline/ref=BF4ABA9E4868B3B43E72E26BFADF148A27863C024DC505AB5B216EDEF0845F486BCB8CD2A97AA91A426A0F0B72qEUAI" TargetMode="External"/><Relationship Id="rId13" Type="http://schemas.openxmlformats.org/officeDocument/2006/relationships/hyperlink" Target="consultantplus://offline/ref=BF4ABA9E4868B3B43E72E26BFADF148A22813A0746C905AB5B216EDEF0845F4879CBD4D7AB78E34B0E21000B79F64816731A6DD4q2U4I" TargetMode="External"/><Relationship Id="rId14" Type="http://schemas.openxmlformats.org/officeDocument/2006/relationships/hyperlink" Target="consultantplus://offline/ref=BF4ABA9E4868B3B43E72E26BFADF148A27863C024DC505AB5B216EDEF0845F486BCB8CD2A97AA91A426A0F0B72qEUAI" TargetMode="External"/><Relationship Id="rId15" Type="http://schemas.openxmlformats.org/officeDocument/2006/relationships/hyperlink" Target="consultantplus://offline/ref=BF4ABA9E4868B3B43E72E26BFADF148A258939084CC905AB5B216EDEF0845F4879CBD4D9A227E65E1F790D026EE840006F186FqDU4I" TargetMode="External"/><Relationship Id="rId16" Type="http://schemas.openxmlformats.org/officeDocument/2006/relationships/hyperlink" Target="consultantplus://offline/ref=BF4ABA9E4868B3B43E72FD7DF9B341D92B833D0345C90DF6512937D2F28350176EDE9D8AA473BE044A7C130970EAq4UAI" TargetMode="External"/><Relationship Id="rId17" Type="http://schemas.openxmlformats.org/officeDocument/2006/relationships/hyperlink" Target="consultantplus://offline/ref=BF4ABA9E4868B3B43E72E26BFADF148A258939084CC905AB5B216EDEF0845F4879CBD4D9A227E65E1F790D026EE840006F186FqDU4I" TargetMode="External"/><Relationship Id="rId18" Type="http://schemas.openxmlformats.org/officeDocument/2006/relationships/hyperlink" Target="consultantplus://offline/ref=BF4ABA9E4868B3B43E72FD7DF9B341D92B833D0345C90DF6512937D2F28350176EDE9D8AA473BE044A7C130970EAq4UAI" TargetMode="External"/><Relationship Id="rId19" Type="http://schemas.openxmlformats.org/officeDocument/2006/relationships/hyperlink" Target="consultantplus://offline/ref=BF4ABA9E4868B3B43E72FD7DF9B341D92B833E0144CE0EF6512937D2F28350176ECC9DD2A873B71A4A7C065F21AC1D136D1173D62E4256DF22qEUBI" TargetMode="External"/><Relationship Id="rId20" Type="http://schemas.openxmlformats.org/officeDocument/2006/relationships/hyperlink" Target="consultantplus://offline/ref=BF4ABA9E4868B3B43E72FD7DF9B341D92B833E0144CE0EF6512937D2F28350176ECC9DD2A873B71A4A7C065F21AC1D136D1173D62E4256DF22qEUB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2</Pages>
  <Words>16351</Words>
  <Characters>93203</Characters>
  <CharactersWithSpaces>109336</CharactersWithSpaces>
  <Paragraphs>2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0:00Z</dcterms:created>
  <dc:creator>Lawer</dc:creator>
  <dc:description/>
  <dc:language>en-US</dc:language>
  <cp:lastModifiedBy>Lawer</cp:lastModifiedBy>
  <dcterms:modified xsi:type="dcterms:W3CDTF">2022-08-09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