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я 2020 г. N 5846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я 2020 г. N 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.3597-20 "ПРОФИЛАКТИКА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лавного государственного санитарного врач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11.2020 </w:t>
            </w:r>
            <w:hyperlink r:id="rId2">
              <w:r>
                <w:rPr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11.10.2021 </w:t>
            </w:r>
            <w:hyperlink r:id="rId3">
              <w:r>
                <w:rPr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09.11.2021 </w:t>
            </w:r>
            <w:hyperlink r:id="rId4">
              <w:r>
                <w:rPr>
                  <w:color w:val="0000FF"/>
                </w:rPr>
                <w:t>N 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12.2021 </w:t>
            </w:r>
            <w:hyperlink r:id="rId5">
              <w:r>
                <w:rPr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1.01.2022 </w:t>
            </w:r>
            <w:hyperlink r:id="rId6">
              <w:r>
                <w:rPr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28.01.2022 </w:t>
            </w:r>
            <w:hyperlink r:id="rId7">
              <w:r>
                <w:rPr>
                  <w:color w:val="0000FF"/>
                </w:rPr>
                <w:t>N 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2.2022 </w:t>
            </w:r>
            <w:hyperlink r:id="rId8">
              <w:r>
                <w:rPr>
                  <w:color w:val="0000FF"/>
                </w:rPr>
                <w:t>N 4</w:t>
              </w:r>
            </w:hyperlink>
            <w:r>
              <w:rPr>
                <w:color w:val="392C69"/>
              </w:rPr>
              <w:t xml:space="preserve">, от 20.06.2022 </w:t>
            </w:r>
            <w:hyperlink r:id="rId9">
              <w:r>
                <w:rPr>
                  <w:color w:val="0000FF"/>
                </w:rPr>
                <w:t>N 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</w:t>
      </w:r>
      <w:hyperlink r:id="rId12">
        <w:r>
          <w:rPr>
            <w:color w:val="0000FF"/>
          </w:rPr>
          <w:t>Положения</w:t>
        </w:r>
      </w:hyperlink>
      <w:r>
        <w:rPr/>
        <w:t xml:space="preserve">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санитарно-эпидемиологические правила СП 3.1.3597-20 "Профилактика новой коронавирусной инфекции (COVID-19)" </w:t>
      </w:r>
      <w:hyperlink w:anchor="P42">
        <w:r>
          <w:rPr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действует до 1 января 2024 г.</w:t>
      </w:r>
    </w:p>
    <w:p>
      <w:pPr>
        <w:pStyle w:val="ConsPlusNormal"/>
        <w:jc w:val="both"/>
        <w:rPr/>
      </w:pPr>
      <w:r>
        <w:rPr/>
        <w:t xml:space="preserve">(в ред. Постановлений Главного государственного санитарного врача РФ от 13.11.2020 </w:t>
      </w:r>
      <w:hyperlink r:id="rId13">
        <w:r>
          <w:rPr>
            <w:color w:val="0000FF"/>
          </w:rPr>
          <w:t>N 35</w:t>
        </w:r>
      </w:hyperlink>
      <w:r>
        <w:rPr/>
        <w:t xml:space="preserve">, от 09.11.2021 </w:t>
      </w:r>
      <w:hyperlink r:id="rId14">
        <w:r>
          <w:rPr>
            <w:color w:val="0000FF"/>
          </w:rPr>
          <w:t>N 2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 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5.2020 N 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2"/>
      <w:bookmarkEnd w:id="1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.3597-20 "ПРОФИЛАКТИКА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лавного государственного санитарного врач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11.2020 </w:t>
            </w:r>
            <w:hyperlink r:id="rId15">
              <w:r>
                <w:rPr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11.10.2021 </w:t>
            </w:r>
            <w:hyperlink r:id="rId16">
              <w:r>
                <w:rPr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09.11.2021 </w:t>
            </w:r>
            <w:hyperlink r:id="rId17">
              <w:r>
                <w:rPr>
                  <w:color w:val="0000FF"/>
                </w:rPr>
                <w:t>N 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12.2021 </w:t>
            </w:r>
            <w:hyperlink r:id="rId18">
              <w:r>
                <w:rPr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1.01.2022 </w:t>
            </w:r>
            <w:hyperlink r:id="rId19">
              <w:r>
                <w:rPr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28.01.2022 </w:t>
            </w:r>
            <w:hyperlink r:id="rId20">
              <w:r>
                <w:rPr>
                  <w:color w:val="0000FF"/>
                </w:rPr>
                <w:t>N 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2.2022 </w:t>
            </w:r>
            <w:hyperlink r:id="rId21">
              <w:r>
                <w:rPr>
                  <w:color w:val="0000FF"/>
                </w:rPr>
                <w:t>N 4</w:t>
              </w:r>
            </w:hyperlink>
            <w:r>
              <w:rPr>
                <w:color w:val="392C69"/>
              </w:rPr>
              <w:t xml:space="preserve">, от 20.06.2022 </w:t>
            </w:r>
            <w:hyperlink r:id="rId22">
              <w:r>
                <w:rPr>
                  <w:color w:val="0000FF"/>
                </w:rPr>
                <w:t>N 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новой коронавирусной инфекцией (COVID-19)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вая коронавирусная инфекция (COVID-19) (далее - COVID-19) является острым респираторным заболеванием, вызванным новым коронавирусом (SARS-CoV-2). Вирус SARS-CoV-2, в соответствии с санитарным законодательством Российской Федерации, отнесен ко II группе патог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роприятия, направленные на предупреждение</w:t>
      </w:r>
    </w:p>
    <w:p>
      <w:pPr>
        <w:pStyle w:val="ConsPlusTitle"/>
        <w:jc w:val="center"/>
        <w:rPr/>
      </w:pPr>
      <w:r>
        <w:rPr/>
        <w:t>распространения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ероприятия, направленные на предупреждение распространения COVID-19, включ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ниторинг заболевае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абораторный мониторинг (слежение за циркуляцией и распространением возбуд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ониторинг напряженности иммунитета среди переболевших лиц, среди групп риска и среди всего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бор и анализ получен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эпидемиологическую диагнос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гноз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ценку эффективности проводим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игиеническое воспитание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В целях принятия решений, направленных на предупреждение распространения COVID-19, разработки санитарно-противоэпидемических (профилактических) мероприятий, направленных на снижение рисков распространения COVID-19 и предотвращение формирования очагов с множественными случаями заболеваний, провод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тоянная и динамическая оценка масштабов, характера распространенности и социально-экономической значимости инфекции, в том числе с учетом тяжести течения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явление тенденций эпидемическ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явление высокого уровня заболеваемости и риска инфицирования населения в субъектах Российской Федерации, населенных пунктах, организациях и в связи с деятельностью индивидуальных предприним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учение популяционного иммунитета у населения с учетом проявлений эпидемическ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явление лиц, наиболее подверженных риску развития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явление причин и условий, определяющих уровень и структуру заболеваемости COVID-1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троль и обоснованная оценка масштабов, качества и эффективности осуществляемых профилактических и противоэпидемических мероприятий для их корректировки, планирование последовательности и сроков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учение и оценка результатов иммунизации населения (после ведения специфической профилакт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учение эффективности средств специфической, неспецифической и экстренной профилактики, применяемой в эпидемических очагах COVID-1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гнозирование развития эпидемиологическ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Гигиеническое воспитание населения как метод профилактики COVID-19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ление населению подробной информации о COVID-19, основных симптомах заболевания и мерах профилактики с использованием средств массовой информации, листовок, плакатов бюллетеней, проведение индивидуальной беседы с пациентом и друг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ъяснение правил ношения масок для защиты органов дыхания, применение дезинфицирующих средства, включая индивидуальные антисептические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ъяснение необходимости соблюдения социальной дистанции (1,5 м - 2 м от человека) в период подъема заболевае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ведение до организованных коллективов взрослых и детей правил организации деятельности в период подъема заболеваемости COVID-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Гигиеническое воспитание населения проводится органами исполнительной власти субъектов Российской Федерации, работниками медицинских организаций при методической поддержке специалистов органов и организаций, входящих в систему федерального государственного санитарно-эпидемиологического 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 Иностранные граждане при наличии иммунного ответа (антител IgG (S-белок) к возбудителю COVID-19, выявленного по результатам лабораторных исследований, проведенных на территории Российской Федерации и переданных в федеральную государственную информационную систему "Единый портал государственных и муниципальных услуг (функций)" в соответствии с </w:t>
      </w:r>
      <w:hyperlink r:id="rId2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3.2021 N 452 "Об обеспечении уведомления физических лиц о результатах исследований на наличие возбудителя новой коронавирусной инфекции (COVID-19) с использованием федеральной государственной информационной системы "Единый портал государственных и муниципальных услуг (функций)" и обмена информацией о результатах таких исследований" (Собрание законодательства Российской Федерации, 2021, N 14, ст. 2330; Официальный интернет-портал правовой информации (www.pravo.gov.ru), 2022, 26 января, N 0001202201260032) (далее - постановление N 452), вправе оформить Справку о наличии иммунного ответа (антител) к возбудителю COVID-19 (далее - Справка) с использованием федеральной государственной информационной системы "Единый портал государственных и муниципальных услуг (функций)". Рекомендуемый образец Справки приведен в </w:t>
      </w:r>
      <w:hyperlink w:anchor="P286">
        <w:r>
          <w:rPr>
            <w:color w:val="0000FF"/>
          </w:rPr>
          <w:t>приложении</w:t>
        </w:r>
      </w:hyperlink>
      <w:r>
        <w:rPr/>
        <w:t xml:space="preserve"> к санитарным правилам.</w:t>
      </w:r>
    </w:p>
    <w:p>
      <w:pPr>
        <w:pStyle w:val="ConsPlusNormal"/>
        <w:jc w:val="both"/>
        <w:rPr/>
      </w:pPr>
      <w:r>
        <w:rPr/>
        <w:t xml:space="preserve">(п. 2.5 введен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8.01.2022 N 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Для оформления Справки иностранный гражданин сдает тест на антитела IgG (S-белок) в организации, осуществляющей исследования на наличие антител к возбудителю новой коронавирусной инфекции (COVID-19), подключенной к системе федерального бюджетного учреждения науки "Центральный научно-исследовательский институт эпидемиологии" Федеральной службы по надзору в сфере защиты прав потребителей и благополучия человека (</w:t>
      </w:r>
      <w:hyperlink r:id="rId25">
        <w:r>
          <w:rPr>
            <w:color w:val="0000FF"/>
          </w:rPr>
          <w:t>пункт 2</w:t>
        </w:r>
      </w:hyperlink>
      <w:r>
        <w:rPr/>
        <w:t xml:space="preserve"> постановления N 452),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мени, отчеств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а документа, удостоверяющего личность иностранного гражданина, или свидетельства о рождении иностран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а электронной почты (при наличии).</w:t>
      </w:r>
    </w:p>
    <w:p>
      <w:pPr>
        <w:pStyle w:val="ConsPlusNormal"/>
        <w:jc w:val="both"/>
        <w:rPr/>
      </w:pPr>
      <w:r>
        <w:rPr/>
        <w:t xml:space="preserve">(п. 2.6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8.01.2022 N 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Иностранный гражданин с использованием федеральной государственной информационной системы "Единый портал государственных и муниципальных услуг (функций)" на специализированной странице вводит следующие идентифицирующие сведения для формирования Спра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документа, удостоверяющего личность иностранного гражданина, или свидетельства о рождении иностран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заказа проведенного лабораторного исследования, который получен в организации, осуществляющей исследования на наличие антител к возбудителю новой коронавирусной инфекции (COVID-19)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8.01.2022 N 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Справка автоматически формируется в федеральной государственной информационной системе "Единый портал государственных и муниципальных услуг (функций)" на русском и английском языке с возможностью ее направления на электронную почту иностранного гражданина либо ее выгрузки в формате PDF.</w:t>
      </w:r>
    </w:p>
    <w:p>
      <w:pPr>
        <w:pStyle w:val="ConsPlusNormal"/>
        <w:jc w:val="both"/>
        <w:rPr/>
      </w:pPr>
      <w:r>
        <w:rPr/>
        <w:t xml:space="preserve">(п. 2.8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8.01.2022 N 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абораторная диагностика и регистрация</w:t>
      </w:r>
    </w:p>
    <w:p>
      <w:pPr>
        <w:pStyle w:val="ConsPlusTitle"/>
        <w:jc w:val="center"/>
        <w:rPr/>
      </w:pPr>
      <w:r>
        <w:rPr/>
        <w:t>случаев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5"/>
      <w:bookmarkEnd w:id="2"/>
      <w:r>
        <w:rPr/>
        <w:t>3.1. В целях оперативной организации проведения исследований и противоэпидемических мероприятий лабораторное обследование лиц в условиях распространения COVID-19 проводится исходя из следующих приорите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. К приоритету 1-го уровня относится проведение лабораторных исследований и противоэпидемических мероприятий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ц, прибывших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29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4.02.2022 N 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ц с диагнозом "внебольничная пневмония", "острая респираторная вирусная инфекция" и "грипп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ботников медицинских организаций, имеющих риск инфицирования при профессиональной деятельности при появлении симптомов, не исключающих COVID-1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ц, при появлении респираторных симптомов, находящихся в интернатах, детских домах, детских лагерях, пансионатах для пожилых и других стационарных организациях социального обслуживания, учреждениях уголовно-исполнитель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ц, поступающих в стационар медицинской организации для оказания им медицинской помощи в экстренной или неотложной форме, в организации социального обслуживания для детей и взросл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2. К приоритету 2-го уровня относится проведение лабораторных исследований и противоэпидемических мероприятий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ц старше 65-ти лет, обратившихся за медицинской помощью с респираторными симптом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ботников медицинских организаций, имеющих риск инфицирования при профессиональной деятельности (лабораторные исследования проводятся 1 раз в неделю до появления иммуноглобулина G (далее - Ig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ботников стационарных организаций социального обслуживания населения, учреждений уголовно-исполнительной системы при вахтовом методе работы до начала работы в организации с целью предупреждения заноса COVID-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3. К приоритету 3-го уровня относится проведение лабораторных исследований и противоэпидемических мероприятий в отношении детей из организованных коллективов при возникновении 3-х и более случаев заболеваний, не исключающих COVID-19 (обследуются как при вспышечной заболевае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ервичные исследования без выделения возбудителя проводятся лабораториями, имеющими санитарно-эпидемиологическое заключение на работу с возбудителями инфекционных болезней человека III - IV группы патогенности. К работе по проведению исследований допускаются специалисты, давшие письменное согласие и прошедшие подготовку/инструктаж по вопросам обеспечения требований биологическ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бор и транспортировка биологического материала для лабораторных исследований проводятся в соответствии с требованиями законодательства Российской Федерации в отношении возбудителей инфекционных заболеваний человека I - II группы патог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выполнения лабораторного исследования на COVID-19 не должен превышать 24 часов с момента поступления биологического материала в лабораторию до получения его результата лицом, в отношении которого проведено соответствующее исследов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11.10.2021 N 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доставки материала для исследования на COVID-19 в лабораторию не должно превышать 24 часов с момента его отбо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Научно-исследовательские работы с выделением возбудителя COVID-19 проводятся в лабораториях, имеющих санитарно-эпидемиологическое заключение на работу с возбудителями инфекционных болезней человека II группы патог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 Лаборатории, проводящие исследования на определение маркеров возбудителя COVID-19 в биологических пробах от лиц, указанных в </w:t>
      </w:r>
      <w:hyperlink w:anchor="P105">
        <w:r>
          <w:rPr>
            <w:color w:val="0000FF"/>
          </w:rPr>
          <w:t>пункте 3.1</w:t>
        </w:r>
      </w:hyperlink>
      <w:r>
        <w:rPr/>
        <w:t xml:space="preserve"> санитарных правил, направляют результаты исследований незамедлительно по их завершению, но не позднее 24 часов, наиболее быстрым из доступных способов в медицинские организации, направившие биологический матери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оложительных результатах лабораторных исследований на COVID-19 незамедлительно по электронным каналам связи передается из организаций, на базе которых проводились первичные исследования, в территориальные органы федеральных органов исполнительной власти, уполномоченных на осуществление федерального государственного санитарно-эпидемиологического контроля (надзора), с указанием данных об обследуемом лице, в объеме, позволяющем провести противоэпидемические меропри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Медицинская организация, установившая предварительный или заключительный диагноз COVID-19, направляет в установленном порядке &lt;1&gt; в территориальные органы федеральных органов исполнительной власти, уполномоченных на осуществление федерального государственного санитарно-эпидемиологического контроля (надзора), по месту выявления заболевания, экстренное извещение в отношении пациента, у которого выявлено заболевание COVID-19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36">
        <w:r>
          <w:rPr>
            <w:color w:val="0000FF"/>
          </w:rPr>
          <w:t>пункты 24</w:t>
        </w:r>
      </w:hyperlink>
      <w:r>
        <w:rPr/>
        <w:t xml:space="preserve"> - </w:t>
      </w:r>
      <w:hyperlink r:id="rId37">
        <w:r>
          <w:rPr>
            <w:color w:val="0000FF"/>
          </w:rPr>
          <w:t>27</w:t>
        </w:r>
      </w:hyperlink>
      <w:r>
        <w:rPr/>
        <w:t xml:space="preserve"> санитарных правил и норм СанПиН 3.3686-21 "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оссийской Федерации от 28.01.2021 N 4 (зарегистрировано Минюстом России 15.02.2021, регистрационный N 62500), действующим до 1 сентября 2027 год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истрация сведений о больных COVID-19 и внесение информации о них в отчетные формы Роспотребнадзора (оперативный мониторинг, формы федерального статистического наблюдения) проводится территориальными органами Роспотребнадзора по полученным экстренным извещениям (спискам, заверенным медицинской организаци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Подозрительными на COVID-19 являются случаи заболеваний с наличием симптоматики инфекционного заболевания, чаще респираторного характера, или с клиникой внебольничной пневмонии, и эпидемиологическим анамнезом (в связи с прибытием из неблагополучного региона, контактом с человеком с лабораторно подтвержденным диагнозом COVID-19, работой в медицинской организации с пациентами с клиникой респираторных заболеваний, внебольничных пневмоний и иными случа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Подтвержденным случаем COVID-19 считается случай с лабораторным подтверждением любым из методов, определяющих антиген возбудителя или генетический материал возбудителя, с использованием диагностических препаратов и тест-систем, зарегистрированных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пациентов к занятию трудовой деятельностью (обучению), допуск в организованные коллективы после проведенного лечения (как в стационарных, так и в амбулаторных условиях) и выздоровления осуществляются без лабораторного обследования на COVID-19, если время лечения составляет 7 и более календарных дней. В случае если время лечения (наблюдения) пациента с лабораторно подтвержденным инфицированием возбудителем COVID-19 составляет менее 7 календарных дней, то выписка к занятию трудовой деятельностью (обучению), допуск в организованные коллективы осуществляются после получения одного отрицательного результата лабораторного обследования на COVID-19, проведенного не ранее чем через 3 календарных дня после получения положительного результата лабораторного обследования на COVID-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пациента из стационара для продолжения лечения в амбулаторных условиях может осуществляться до получения отрицательного результата лабораторного исследования на COVID-19, за исключением выписки пациентов, проживающих в коммунальной квартире, учреждениях социального обслуживания с круглосуточным пребыванием, общежитиях и средствах размещения, предоставляющих гостинич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в медицинской организации лечебно-диагностических процедур лицу с заболеванием COVID-19, находящемуся на амбулаторном лечении, такой организацией должен обеспечиваться режим, исключающий контакт с иными лицами, за исключением лиц, являющихся работниками медицинской организации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4.02.2022 N 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8. Утратил силу. - </w:t>
      </w:r>
      <w:hyperlink r:id="rId40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4.02.2022 N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Материалами для лабораторных исследований на COVID-19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спираторный материал для исследования методом полимеразной цепной реакции (мазок из носоглотки и ротоглотки и мокрота (при наличии) и/или эндотрахеальный аспират или бронхоальвеолярный лаваж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ыворотка крови для серологического исследования (при использовании иммуноферментного анализ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утоптаты легких, трахеи и селезенки для посмертной диагнос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Работники медицинских организаций, которые проводят отбор проб биологического материала, должны использовать средства индивидуальной защиты (далее - СИ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Работники медицинских организаций, выполняющие аэрозольные процедуры (аспирацию или открытое отсасывание образцов дыхательных путей, интубацию, сердечно-легочную реанимацию, бронхоскопию), использу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ильтрующие полумаски (одноразовый респиратор), обеспечивающие фильтрацию 99% твердых и жидких частиц или более высокий уровень защиты (пневмошле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чки для защиты глаз или защитный экр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тивочумный халат и перчатки, водонепроницаемый фартук при проведении процедур, при которых жидкость может попасть на халат или специальные защитные комплек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о лиц, присутствующих в помещении, при заборе биологического материала, ограничивается до минимума, необходимого для сбора образц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ые при отборе проб материалы утилизируются как категория медицинских отходов класса В. Дезинфекция рабочих зон и обеззараживание возможных разливов крови или инфекционных жидкостей проводятся с применением препаратов с вирулицидным действ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 К учету случаев COVID-19 принимаются результаты всех лабораторных исследований, проведенных любым из методов, определяющих антиген или генетический материал возбудителя, с использованием диагностических препаратов и тест-систем, зарегистрированны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.12 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4.02.2022 N 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 Федеральные бюджетные учреждения здравоохранения - центры гигиены и эпидемиологии в субъектах Российской Федерации проводят выборочные уточнения результатов исследований проб на COVID-19, получаемых лабораториями, с учетом объемов и данных о результативности проводимых ими ис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 Выборочные уточнения результатов лабораторных исследований на COVID-19 проводятся в случаях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дельный вес положительных результатов, полученных в конкретной лаборатории, выше среднего по субъект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дельный вес положительных результатов, полученных в конкретной лаборатории, ниже среднего по субъекту Российской Федерации при объемах выполненных исследований выше среднего по субъект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ход тест-систем выше среднего по субъект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50% и более положительных результатов в течение рабочей см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 всех данных по результатам тестирования на COVID-19 проводится федеральными бюджетными учреждениями здравоохранения - центрами гигиены и эпидемиологии в субъектах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5. В очагах COVID-19 с групповой заболеваемостью объем проводимых лабораторных исследований определяется территориальными органами федеральных органов исполнительной власти, уполномоченных на осуществление федерального государственного санитарно-эпидемиологического контроля (надзора), с учетом границ очага и эпидемиологических рисков по распространению инфек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6. При летальных исходах больных с подозрением на COVID-19, лабораторно подтвержденных случаев COVID-19 проводятся </w:t>
      </w:r>
      <w:hyperlink r:id="rId43">
        <w:r>
          <w:rPr>
            <w:color w:val="0000FF"/>
          </w:rPr>
          <w:t>исследования</w:t>
        </w:r>
      </w:hyperlink>
      <w:r>
        <w:rPr/>
        <w:t xml:space="preserve"> образцов аутопсийных материалов, полученных при патолого-анатомическом вскрытии (образцы легких, трахеи, селезенки) на COVID-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7. Срок действия отрицательного результата лабораторного исследования на COVID-19, проведенного методом полимеразной цепной реакции, составляет 48 часов от времени результата лабораторного исследования на COVID-19.</w:t>
      </w:r>
    </w:p>
    <w:p>
      <w:pPr>
        <w:pStyle w:val="ConsPlusNormal"/>
        <w:jc w:val="both"/>
        <w:rPr/>
      </w:pPr>
      <w:r>
        <w:rPr/>
        <w:t xml:space="preserve">(п. 3.17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4.12.2021 N 3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тивоэпидемические мероприятия в отношении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тивоэпидемические мероприятия в отношении COVID-19 включают комплекс мер, направленных на предотвращение завоза и распространение инфекции, и организуются территориальными органами Роспотребнадзора с участием уполномоченных органов государственной власт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Эпидемиологическая тактика при COVID-19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мер по всем звеньям эпидемического процесса: источник, пути передачи и восприимчивый организм (изоляция больных, прерывание путей передачи возбудителя, защита лиц, контактировавших с больным COVID-19, и лиц из групп рис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больных, их своевременную изоляцию и госпитал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границ оча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ое ограничение контактов (при распространении инфек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мероприятий в эпидемических очаг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фек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тренную профилактику (профилактическое лечение) для лиц, контактировавших с больными COVID-19, и лиц из групп риска, проведение профилактических прививок по эпидемиче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у внутрибольничного инфицирования и недопущение формирования очагов в медицинских организациях и организациях социального обслуживания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Действие абз. 10 пп. 4.2 в части слов ", в том числе находившимися в контакте с больными COVID-19," приостановлено (</w:t>
            </w:r>
            <w:hyperlink r:id="rId45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облюдение больными, лицами с подозрением на COVID-19, в том числе находившимися в контакте с больными COVID-19, обязательного режима изоляции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4.02.2022 N 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.1. Утратил силу. - </w:t>
      </w:r>
      <w:hyperlink r:id="rId47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4.02.2022 N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Территориальные органы Роспотребнадзора и иные органы государственной власти в соответствии с предоставленной компетенцией с учетом санитарно-эпидемиологической обстановки организуют мероприятия п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4.02.2022 N 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очнению перечня рейсов, прибывающих из неблагополучных регионов по COVID-1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очнению схем оперативного реаг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пловизионному контролю пассажиров и экипаж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ению опроса пассажиров путем анкет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ению готовности медицинского пункта к отбору матери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ению госпитализации больных в медицинскую организацию инфекционного профиля или перепрофилированную организацию, для оказания медицинской помощи указанным лицам, функционирующую в режиме инфекционного стационара, при выявлении больных с клиникой инфекционного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ению обсервации лиц, находившихся в контакте с больными COVID-19, по эпидемическим показаниям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13.11.2020 N 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Мероприятиями, направленными на "разрыв" механизма передачи инфекции, являются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Действие абз. 2 пп. 4.4 в части слов ", соблюдение социальной дистанции от 1,5 до 2 метров" приостановлено (</w:t>
            </w:r>
            <w:hyperlink r:id="rId50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- соблюдение всеми физическими лицами правил личной гигиены (в том числе мытье рук, использование антисептиков, медицинских масок), соблюдение социальной дистанции от 1,5 до 2 мет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4.02.2022 N 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олнение требований биологической безопасности в медицинских организациях и лабораториях, проводящих исследования с потенциально инфицированным биологическим материал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я дезинфекционного режима на предприятиях общественного питания, объектах торговли, транспорте, в том числе дезинфекция оборудования и инвентаря, обеззараживание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ение организациями и индивидуальными предпринимателями проведения дезинфекции во всех рабочих помещениях, использования оборудования по обеззараживанию воздуха, создания запаса дезинфицирующих средств, ограничения или отмены выезда за пределы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я выявления лиц с признаками инфекционных заболеваний при приходе на рабо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пользование мер социального разобщения (временное прекращение работы предприятий общественного питания, розничной торговли (за исключением торговли товаров первой необходимости), переход на удаленный режим работы, перевод на дистанционное обучение образовательных организаций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Действие абз. 8 пп. 4.4 приостановлено (</w:t>
            </w:r>
            <w:hyperlink r:id="rId52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 от 20.06.2022 N 18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- ограничение или отмена проведения массовых мероприятий (развлекательных, культурных, спортивных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210"/>
      <w:bookmarkEnd w:id="3"/>
      <w:r>
        <w:rPr/>
        <w:t>4.5. К группам риска заболевания COVID-19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юди в возрасте 65 лет и стар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ольные хрон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ботники медицин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6. Среди лиц, указанных в </w:t>
      </w:r>
      <w:hyperlink w:anchor="P210">
        <w:r>
          <w:rPr>
            <w:color w:val="0000FF"/>
          </w:rPr>
          <w:t>пункте 4.5</w:t>
        </w:r>
      </w:hyperlink>
      <w:r>
        <w:rPr/>
        <w:t xml:space="preserve"> санитарных правил, проводится систематическое информирование о возможных рисках заражения COVID-19, информационно-разъяснительная работа по вопросам эпидемиологии и профилактики COVID-19; систематическое обучение работников медицинских организаций по вопросам соблюдения требований биологической безопасности при оказании медицинской помощи больным COVID-19, внебольничными пневмониями, острыми респираторными вирусными инфекциями.</w:t>
      </w:r>
    </w:p>
    <w:p>
      <w:pPr>
        <w:pStyle w:val="ConsPlusNormal"/>
        <w:jc w:val="both"/>
        <w:rPr/>
      </w:pPr>
      <w:r>
        <w:rPr/>
        <w:t xml:space="preserve">(в ред. Постановлений Главного государственного санитарного врача РФ от 09.11.2021 </w:t>
      </w:r>
      <w:hyperlink r:id="rId53">
        <w:r>
          <w:rPr>
            <w:color w:val="0000FF"/>
          </w:rPr>
          <w:t>N 29</w:t>
        </w:r>
      </w:hyperlink>
      <w:r>
        <w:rPr/>
        <w:t xml:space="preserve">, от 04.02.2022 </w:t>
      </w:r>
      <w:hyperlink r:id="rId54">
        <w:r>
          <w:rPr>
            <w:color w:val="0000FF"/>
          </w:rPr>
          <w:t>N 4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7. Утратил силу. - </w:t>
      </w:r>
      <w:hyperlink r:id="rId55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4.02.2022 N 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отивоэпидемические мероприятия, связанные</w:t>
      </w:r>
    </w:p>
    <w:p>
      <w:pPr>
        <w:pStyle w:val="ConsPlusTitle"/>
        <w:jc w:val="center"/>
        <w:rPr/>
      </w:pPr>
      <w:r>
        <w:rPr/>
        <w:t>с госпитализацией лиц с подтвержденным диагнозом COVID-19,</w:t>
      </w:r>
    </w:p>
    <w:p>
      <w:pPr>
        <w:pStyle w:val="ConsPlusTitle"/>
        <w:jc w:val="center"/>
        <w:rPr/>
      </w:pPr>
      <w:r>
        <w:rPr/>
        <w:t>и профилактика внутрибольничного инфиц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оспитализация лиц с подтвержденным диагнозом COVID-19 или с подозрением на данное заболевание осуществляется в том числе по эпидемиологическим показаниям (проживание в общежитии, отсутствие возможности самоизоляции при наличии в окружении указанных лиц, лиц относящихся к группе рис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Госпитализация лиц с подтвержденным диагнозом COVID-19 или с подозрением на данное заболевание осуществляется в медицинскую организацию инфекционного профиля или перепрофилированную организацию для оказания медицинской помощи указанным лицам, функционирующую в режиме инфекционного стационара, с обеспечением соответствующих мер безопасности, включая запрет допуска лиц, не задействованных в обеспечении его работы, а также родственников паци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Больные с внебольничной пневмонией или с подозрением на внебольничную пневмонию, подлежащие госпитализации, госпитализируются в медицинскую организацию с соблюдением условий, исключающих внутрибольничную передачу инфекций, включая разграничение потоков больных с учетом предполагаемой этиологии, проведение текущей дезинфекции, использование персоналом средств индивидуальной за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0.06.2022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возможностей направления этих групп в отдельные медицинские организации, возможно проведение "зонирования" (разделения зон) для вышеуказанных категорий пациентов внутри стационара, разделенных этажностью или коридор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едицинских организациях для оказания помощи вышеуказанным категориям больных выделяется "чистая" зона для персонала, вход в которую должен осуществляться через санитарный пропускник или быть огражден перекрытием, устойчивым к обработке дезинфекционным средствам. Перед входом в "грязную" зону рекомендуется разместить большое зеркало для контроля персоналом применения СИ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границе указанных зон выделяется помещение для снятия использованных СИЗ (для дезинфекции и обработки или последующей утилизации при использовании одноразовых комплек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больных осуществляется непосредственно в па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Перевозка больных и лиц с подозрением на COVID-19 в стационар осуществляется на специально выделенном транспорте. Все перевозимые лица обеспечиваются медицинской маской. Сопровождающий персонал, включая водителей, должен использовать СИЗ, исключающие риски инфицирования. После доставки автотранспорт подвергается дезинфекции в специально оборудованном месте на территории медицинской организации, принимающей больных (подозрительных) COVID-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Работники медицинских организаций, оказывающие помощь больным COVID-19, в "грязной" зоне использует средства индивидуальной защиты - противочумный костюм или его аналоги (комбинезон, респиратор обеспечивающий фильтрацию 99% твердых и жидких частиц в сочетании с лицевым щитком, защитные очки, бахилы, перчатки), в "чистой" зоне работники медицинских организаций используют медицинские халаты и медицинские ма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Оказание медицинской помощи организуется с выполнением максимально возможного числа процедур и использованием переносного оборудования (УЗИ, рентген, ЭКГ и другие) в палатах. Диагностические кабинеты с крупногабаритным оборудованием (КТ и другие), при невозможности выделения отдельных кабинетов, используют по графику с выделением отдельных часов для обследования лиц с подтвержденным диагнозом и подозрительных, высокого риска (пневмонии и другие) с проведением дезинфекции по типу заключительной после приема больных с подтвержденным диагнозом; в случае проведения экстренных исследований пациентам высокого риска вне графика в кабинете проводится дезинфек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бходимости проведения больным (подозрительным) COVID-19 эндоскопических исследований к оборудованию применяются режимы высокой очистки и обеззара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При выявлении лиц с подтвержденным диагнозом COVID-19 и лиц с подозрением на заболевание в непрофильных медицинских организациях провод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евод больного COVID-19 в специализированную медицинскую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овление лиц, контактировавших с больными COVID-19, среди работников медицинских организаций и больных, их изоляция в домашних условиях или госпитализация в том числе по эпидемиологическим показаниям, лабораторное обследование на COVID-19 и установление медицинского наблюдения на срок 7 календарных дней со дня последнего контакта с больным, назначение средств экстренной профилактики (профилактического леч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1.01.2022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крытие отделения на "прием", максимальная выписка пациентов из отделения, заключительная дезинфек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зависимости от эпидемиологических рисков закрытие стационара на "прием" с обсервацией больных и работников медицин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Работники медицинских организаций, имеющие риски инфицирования (персонал скорой (неотложной) медицинской помощи, инфекционных отделений, обсерваторов и специализированных отделений) обследуются 1 раз в неделю на COVID-19 методом полимеразной цепной реакции. При выявлении среди работников медицинских организаций лиц с положительными результатами на COVID-19, они изолируются или госпитализируются (по состоянию здоровья), в отношении лиц, контактировавших с больными COVID-19 проводятся противоэпидемическ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на COVID-19 не проводится медицинским работникам, имеющим антитела IgG, выявленные при проведении скрининговых об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9. При появлении симптомов респираторного заболевания работники медицинских организаций подлежат изоляции или госпитализации в медицинскую организацию инфекционного профиля (по состоянию здоровья) и обслед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10. Утратил силу. - </w:t>
      </w:r>
      <w:hyperlink r:id="rId58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04.02.2022 N 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рганизация и проведение дезинфекции в целях</w:t>
      </w:r>
    </w:p>
    <w:p>
      <w:pPr>
        <w:pStyle w:val="ConsPlusTitle"/>
        <w:jc w:val="center"/>
        <w:rPr/>
      </w:pPr>
      <w:r>
        <w:rPr/>
        <w:t>профилактики COVID-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 целью профилактики и борьбы с COVID-19 проводят профилактическую и очаговую (текущую, заключительную) дезинфекцию. Для проведения дезинфекции применяют дезинфицирующие средства, применяемые для обеззараживания объектов при вирусных инфек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Профилактическая дезинфекция осуществляется при возникновении угрозы заноса инфекции с целью предупреждения проникновения и распространения возбудителя заболевания в коллективы людей, в организациях, на территориях, где это заболевание отсутствует, но имеется угроза его заноса изв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зяйствующими субъектами, осуществляющими перевозку пассажиров общественным транспортом городского, пригородного и местного сообщения (включая такси), должно обеспечиваться не реже 2 раз в сутки проведение с применением препаратов вирулицидного действ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отки поверхностей пассажирского салона, с которыми осуществляется непосредственный контакт руками челове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жной уборки пола пассажирского сал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зяйствующими субъектами, осуществляющими эксплуатацию помещений железнодорожных вокзалов, автовокзалов, аэровокзалов, в аэропортах, морских, речных портах, должно обеспечиваться не реже 2 раз в сутки проведение с применением препаратов вирулицидного действ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отки поверхностей, указанных помещений, с которыми осуществляется непосредственный контакт руками челове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жной уборки пола указанных помещ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9.11.2021 N 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Текущая дезинфекция в очаге (в присутствии больного) осуществляется в течение всего времени болезни. Для текущей дезинфекции следует применять дезинфицирующие средства, разрешенные к использованию в присутствии людей. Столовую посуду, белье больного, предметы ухода обрабатывают способом погружения в растворы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гиеническую обработку рук с применением кожных антисептиков следует проводить после каждого контакта с кожными покровами больного (потенциально больного), его слизистыми оболочками, выделениями, повязками и другими предметами ухода, после контакта с оборудованием, мебелью и другими объектами, находящимися в непосредственной близости от боль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дух в присутствии людей следует обрабатывать с использованием технологий и оборудования на основе использования ультрафиолетового излучения (рециркуляторов), различных видов фильтров (в том числе электрофильтр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Заключительную дезинфекцию проводят после убытия (госпитализации) больного или по выздоровлению больного (при лечении на дому). При обработке поверхностей в помещениях применяют способ орошения или аэрозольный метод. Мягкий инвентарь, постельное белье подвергают камерной дезинфекции. Вентиляционные системы обрабатывают аэрозольным или "дымовым" способом. Воздух в отсутствие людей следует обрабатывать с использованием открытых ультрафиолетовых облучателей, аэрозолей дезинфицирующих средств.</w:t>
      </w:r>
    </w:p>
    <w:p>
      <w:pPr>
        <w:pStyle w:val="ConsPlusNormal"/>
        <w:jc w:val="both"/>
        <w:rPr/>
      </w:pPr>
      <w:r>
        <w:rPr/>
        <w:t xml:space="preserve">(п. 6.4 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4.02.2022 N 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анитарно-эпидемиологическим правилам</w:t>
      </w:r>
    </w:p>
    <w:p>
      <w:pPr>
        <w:pStyle w:val="ConsPlusNormal"/>
        <w:jc w:val="right"/>
        <w:rPr/>
      </w:pPr>
      <w:r>
        <w:rPr/>
        <w:t>СП 3.1.3597-20 "Профилактика новой</w:t>
      </w:r>
    </w:p>
    <w:p>
      <w:pPr>
        <w:pStyle w:val="ConsPlusNormal"/>
        <w:jc w:val="right"/>
        <w:rPr/>
      </w:pPr>
      <w:r>
        <w:rPr/>
        <w:t>коронавирусной инфекции (COVID-19)",</w:t>
      </w:r>
    </w:p>
    <w:p>
      <w:pPr>
        <w:pStyle w:val="ConsPlusNormal"/>
        <w:jc w:val="right"/>
        <w:rPr/>
      </w:pPr>
      <w:r>
        <w:rPr/>
        <w:t>утвержденным 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мая 2020 г. N 1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6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8.01.2022 N 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4" w:name="P286"/>
            <w:bookmarkEnd w:id="4"/>
            <w:r>
              <w:rPr/>
              <w:t>Справка о наличии иммунного ответа (антител) к возбудителю COVID-1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31"/>
        <w:gridCol w:w="1700"/>
        <w:gridCol w:w="1532"/>
        <w:gridCol w:w="1643"/>
        <w:gridCol w:w="341"/>
        <w:gridCol w:w="1983"/>
        <w:gridCol w:w="341"/>
      </w:tblGrid>
      <w:tr>
        <w:trPr/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е для нанесения QR-кода</w:t>
            </w:r>
          </w:p>
        </w:tc>
        <w:tc>
          <w:tcPr>
            <w:tcW w:w="34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л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.__.____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анные анализа: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заказа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сследования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тод исследования</w:t>
            </w:r>
          </w:p>
        </w:tc>
        <w:tc>
          <w:tcPr>
            <w:tcW w:w="266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дицинская организация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____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.__.____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____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____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3772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c3772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c3772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1F5E706A9D8A59EC549D15F904E38FFCA7CE509F073131EC81EF33BBFD9047B364AF029E4568144365DC8E1A54F557E1E43BD5098DC6Dv6h5J" TargetMode="External"/><Relationship Id="rId3" Type="http://schemas.openxmlformats.org/officeDocument/2006/relationships/hyperlink" Target="consultantplus://offline/ref=A6C1F5E706A9D8A59EC549D15F904E38FFC573EC00F273131EC81EF33BBFD9047B364AF029E4568144365DC8E1A54F557E1E43BD5098DC6Dv6h5J" TargetMode="External"/><Relationship Id="rId4" Type="http://schemas.openxmlformats.org/officeDocument/2006/relationships/hyperlink" Target="consultantplus://offline/ref=A6C1F5E706A9D8A59EC549D15F904E38F8CC7BE908F673131EC81EF33BBFD9047B364AF029E4568144365DC8E1A54F557E1E43BD5098DC6Dv6h5J" TargetMode="External"/><Relationship Id="rId5" Type="http://schemas.openxmlformats.org/officeDocument/2006/relationships/hyperlink" Target="consultantplus://offline/ref=A6C1F5E706A9D8A59EC549D15F904E38F8CC79EB06F373131EC81EF33BBFD9047B364AF029E4568144365DC8E1A54F557E1E43BD5098DC6Dv6h5J" TargetMode="External"/><Relationship Id="rId6" Type="http://schemas.openxmlformats.org/officeDocument/2006/relationships/hyperlink" Target="consultantplus://offline/ref=A6C1F5E706A9D8A59EC549D15F904E38F8CC7CEA00FA73131EC81EF33BBFD9047B364AF029E4568144365DC8E1A54F557E1E43BD5098DC6Dv6h5J" TargetMode="External"/><Relationship Id="rId7" Type="http://schemas.openxmlformats.org/officeDocument/2006/relationships/hyperlink" Target="consultantplus://offline/ref=A6C1F5E706A9D8A59EC549D15F904E38F8CD7BED05F673131EC81EF33BBFD9047B364AF029E4568144365DC8E1A54F557E1E43BD5098DC6Dv6h5J" TargetMode="External"/><Relationship Id="rId8" Type="http://schemas.openxmlformats.org/officeDocument/2006/relationships/hyperlink" Target="consultantplus://offline/ref=A6C1F5E706A9D8A59EC549D15F904E38F8CC73E807F073131EC81EF33BBFD9047B364AF029E4568144365DC8E1A54F557E1E43BD5098DC6Dv6h5J" TargetMode="External"/><Relationship Id="rId9" Type="http://schemas.openxmlformats.org/officeDocument/2006/relationships/hyperlink" Target="consultantplus://offline/ref=A6C1F5E706A9D8A59EC549D15F904E38F8CE7BE505F173131EC81EF33BBFD9047B364AF029E4568043365DC8E1A54F557E1E43BD5098DC6Dv6h5J" TargetMode="External"/><Relationship Id="rId10" Type="http://schemas.openxmlformats.org/officeDocument/2006/relationships/hyperlink" Target="consultantplus://offline/ref=A6C1F5E706A9D8A59EC549D15F904E38FFC57BEF09F373131EC81EF33BBFD9047B364AF32AEC5DD512795C94A7F55C57731E41B54Cv9h8J" TargetMode="External"/><Relationship Id="rId11" Type="http://schemas.openxmlformats.org/officeDocument/2006/relationships/hyperlink" Target="consultantplus://offline/ref=A6C1F5E706A9D8A59EC549D15F904E38F9C97CED06F82E19169112F13CB086137C7F46F129E55283486958DDF0FD405265004BAB4C9ADEv6hDJ" TargetMode="External"/><Relationship Id="rId12" Type="http://schemas.openxmlformats.org/officeDocument/2006/relationships/hyperlink" Target="consultantplus://offline/ref=A6C1F5E706A9D8A59EC549D15F904E38F9C97CED06F82E19169112F13CB086137C7F46F129E55785486958DDF0FD405265004BAB4C9ADEv6hDJ" TargetMode="External"/><Relationship Id="rId13" Type="http://schemas.openxmlformats.org/officeDocument/2006/relationships/hyperlink" Target="consultantplus://offline/ref=A6C1F5E706A9D8A59EC549D15F904E38FFCA7CE509F073131EC81EF33BBFD9047B364AF029E4568041365DC8E1A54F557E1E43BD5098DC6Dv6h5J" TargetMode="External"/><Relationship Id="rId14" Type="http://schemas.openxmlformats.org/officeDocument/2006/relationships/hyperlink" Target="consultantplus://offline/ref=A6C1F5E706A9D8A59EC549D15F904E38F8CC7BE908F673131EC81EF33BBFD9047B364AF029E4568041365DC8E1A54F557E1E43BD5098DC6Dv6h5J" TargetMode="External"/><Relationship Id="rId15" Type="http://schemas.openxmlformats.org/officeDocument/2006/relationships/hyperlink" Target="consultantplus://offline/ref=A6C1F5E706A9D8A59EC549D15F904E38FFCA7CE509F073131EC81EF33BBFD9047B364AF029E4568040365DC8E1A54F557E1E43BD5098DC6Dv6h5J" TargetMode="External"/><Relationship Id="rId16" Type="http://schemas.openxmlformats.org/officeDocument/2006/relationships/hyperlink" Target="consultantplus://offline/ref=A6C1F5E706A9D8A59EC549D15F904E38FFC573EC00F273131EC81EF33BBFD9047B364AF029E4568144365DC8E1A54F557E1E43BD5098DC6Dv6h5J" TargetMode="External"/><Relationship Id="rId17" Type="http://schemas.openxmlformats.org/officeDocument/2006/relationships/hyperlink" Target="consultantplus://offline/ref=A6C1F5E706A9D8A59EC549D15F904E38F8CC7BE908F673131EC81EF33BBFD9047B364AF029E4568040365DC8E1A54F557E1E43BD5098DC6Dv6h5J" TargetMode="External"/><Relationship Id="rId18" Type="http://schemas.openxmlformats.org/officeDocument/2006/relationships/hyperlink" Target="consultantplus://offline/ref=A6C1F5E706A9D8A59EC549D15F904E38F8CC79EB06F373131EC81EF33BBFD9047B364AF029E4568144365DC8E1A54F557E1E43BD5098DC6Dv6h5J" TargetMode="External"/><Relationship Id="rId19" Type="http://schemas.openxmlformats.org/officeDocument/2006/relationships/hyperlink" Target="consultantplus://offline/ref=A6C1F5E706A9D8A59EC549D15F904E38F8CC7CEA00FA73131EC81EF33BBFD9047B364AF029E4568144365DC8E1A54F557E1E43BD5098DC6Dv6h5J" TargetMode="External"/><Relationship Id="rId20" Type="http://schemas.openxmlformats.org/officeDocument/2006/relationships/hyperlink" Target="consultantplus://offline/ref=A6C1F5E706A9D8A59EC549D15F904E38F8CD7BED05F673131EC81EF33BBFD9047B364AF029E4568144365DC8E1A54F557E1E43BD5098DC6Dv6h5J" TargetMode="External"/><Relationship Id="rId21" Type="http://schemas.openxmlformats.org/officeDocument/2006/relationships/hyperlink" Target="consultantplus://offline/ref=A6C1F5E706A9D8A59EC549D15F904E38F8CC73E807F073131EC81EF33BBFD9047B364AF029E4568144365DC8E1A54F557E1E43BD5098DC6Dv6h5J" TargetMode="External"/><Relationship Id="rId22" Type="http://schemas.openxmlformats.org/officeDocument/2006/relationships/hyperlink" Target="consultantplus://offline/ref=A6C1F5E706A9D8A59EC549D15F904E38F8CE7BE505F173131EC81EF33BBFD9047B364AF029E4568043365DC8E1A54F557E1E43BD5098DC6Dv6h5J" TargetMode="External"/><Relationship Id="rId23" Type="http://schemas.openxmlformats.org/officeDocument/2006/relationships/hyperlink" Target="consultantplus://offline/ref=A6C1F5E706A9D8A59EC549D15F904E38F8CC7CE400F373131EC81EF33BBFD904693612FC2BE148814B230B99A7vFh2J" TargetMode="External"/><Relationship Id="rId24" Type="http://schemas.openxmlformats.org/officeDocument/2006/relationships/hyperlink" Target="consultantplus://offline/ref=A6C1F5E706A9D8A59EC549D15F904E38F8CD7BED05F673131EC81EF33BBFD9047B364AF029E4568042365DC8E1A54F557E1E43BD5098DC6Dv6h5J" TargetMode="External"/><Relationship Id="rId25" Type="http://schemas.openxmlformats.org/officeDocument/2006/relationships/hyperlink" Target="consultantplus://offline/ref=A6C1F5E706A9D8A59EC549D15F904E38F8CC7CE400F373131EC81EF33BBFD9047B364AF029E456804B365DC8E1A54F557E1E43BD5098DC6Dv6h5J" TargetMode="External"/><Relationship Id="rId26" Type="http://schemas.openxmlformats.org/officeDocument/2006/relationships/hyperlink" Target="consultantplus://offline/ref=A6C1F5E706A9D8A59EC549D15F904E38F8CD7BED05F673131EC81EF33BBFD9047B364AF029E4568040365DC8E1A54F557E1E43BD5098DC6Dv6h5J" TargetMode="External"/><Relationship Id="rId27" Type="http://schemas.openxmlformats.org/officeDocument/2006/relationships/hyperlink" Target="consultantplus://offline/ref=A6C1F5E706A9D8A59EC549D15F904E38F8CD7BED05F673131EC81EF33BBFD9047B364AF029E456804A365DC8E1A54F557E1E43BD5098DC6Dv6h5J" TargetMode="External"/><Relationship Id="rId28" Type="http://schemas.openxmlformats.org/officeDocument/2006/relationships/hyperlink" Target="consultantplus://offline/ref=A6C1F5E706A9D8A59EC549D15F904E38F8CD7BED05F673131EC81EF33BBFD9047B364AF029E4568340365DC8E1A54F557E1E43BD5098DC6Dv6h5J" TargetMode="External"/><Relationship Id="rId29" Type="http://schemas.openxmlformats.org/officeDocument/2006/relationships/hyperlink" Target="consultantplus://offline/ref=A6C1F5E706A9D8A59EC549D15F904E38F8CC73E807F073131EC81EF33BBFD9047B364AF029E4568041365DC8E1A54F557E1E43BD5098DC6Dv6h5J" TargetMode="External"/><Relationship Id="rId30" Type="http://schemas.openxmlformats.org/officeDocument/2006/relationships/hyperlink" Target="consultantplus://offline/ref=A6C1F5E706A9D8A59EC549D15F904E38F8CC7BE908F673131EC81EF33BBFD9047B364AF029E4568045365DC8E1A54F557E1E43BD5098DC6Dv6h5J" TargetMode="External"/><Relationship Id="rId31" Type="http://schemas.openxmlformats.org/officeDocument/2006/relationships/hyperlink" Target="consultantplus://offline/ref=A6C1F5E706A9D8A59EC549D15F904E38F8CC7BE908F673131EC81EF33BBFD9047B364AF029E456804B365DC8E1A54F557E1E43BD5098DC6Dv6h5J" TargetMode="External"/><Relationship Id="rId32" Type="http://schemas.openxmlformats.org/officeDocument/2006/relationships/hyperlink" Target="consultantplus://offline/ref=A6C1F5E706A9D8A59EC549D15F904E38FFC573EC00F273131EC81EF33BBFD9047B364AF029E4568041365DC8E1A54F557E1E43BD5098DC6Dv6h5J" TargetMode="External"/><Relationship Id="rId33" Type="http://schemas.openxmlformats.org/officeDocument/2006/relationships/hyperlink" Target="consultantplus://offline/ref=A6C1F5E706A9D8A59EC549D15F904E38F8CC7BE908F673131EC81EF33BBFD9047B364AF029E4568343365DC8E1A54F557E1E43BD5098DC6Dv6h5J" TargetMode="External"/><Relationship Id="rId34" Type="http://schemas.openxmlformats.org/officeDocument/2006/relationships/hyperlink" Target="consultantplus://offline/ref=A6C1F5E706A9D8A59EC549D15F904E38F8CC7BE908F673131EC81EF33BBFD9047B364AF029E4568341365DC8E1A54F557E1E43BD5098DC6Dv6h5J" TargetMode="External"/><Relationship Id="rId35" Type="http://schemas.openxmlformats.org/officeDocument/2006/relationships/hyperlink" Target="consultantplus://offline/ref=A6C1F5E706A9D8A59EC549D15F904E38F8CC7BE908F673131EC81EF33BBFD9047B364AF029E4568340365DC8E1A54F557E1E43BD5098DC6Dv6h5J" TargetMode="External"/><Relationship Id="rId36" Type="http://schemas.openxmlformats.org/officeDocument/2006/relationships/hyperlink" Target="consultantplus://offline/ref=A6C1F5E706A9D8A59EC549D15F904E38F8CD72E509F473131EC81EF33BBFD9047B364AF029E4578440365DC8E1A54F557E1E43BD5098DC6Dv6h5J" TargetMode="External"/><Relationship Id="rId37" Type="http://schemas.openxmlformats.org/officeDocument/2006/relationships/hyperlink" Target="consultantplus://offline/ref=A6C1F5E706A9D8A59EC549D15F904E38F8CD72E509F473131EC81EF33BBFD9047B364AF029E4578445365DC8E1A54F557E1E43BD5098DC6Dv6h5J" TargetMode="External"/><Relationship Id="rId38" Type="http://schemas.openxmlformats.org/officeDocument/2006/relationships/hyperlink" Target="consultantplus://offline/ref=A6C1F5E706A9D8A59EC549D15F904E38F8CC7BE908F673131EC81EF33BBFD9047B364AF029E4568346365DC8E1A54F557E1E43BD5098DC6Dv6h5J" TargetMode="External"/><Relationship Id="rId39" Type="http://schemas.openxmlformats.org/officeDocument/2006/relationships/hyperlink" Target="consultantplus://offline/ref=A6C1F5E706A9D8A59EC549D15F904E38F8CC73E807F073131EC81EF33BBFD9047B364AF029E4568040365DC8E1A54F557E1E43BD5098DC6Dv6h5J" TargetMode="External"/><Relationship Id="rId40" Type="http://schemas.openxmlformats.org/officeDocument/2006/relationships/hyperlink" Target="consultantplus://offline/ref=A6C1F5E706A9D8A59EC549D15F904E38F8CC73E807F073131EC81EF33BBFD9047B364AF029E456804B365DC8E1A54F557E1E43BD5098DC6Dv6h5J" TargetMode="External"/><Relationship Id="rId41" Type="http://schemas.openxmlformats.org/officeDocument/2006/relationships/hyperlink" Target="consultantplus://offline/ref=A6C1F5E706A9D8A59EC549D15F904E38F8CC73E807F073131EC81EF33BBFD9047B364AF029E456804A365DC8E1A54F557E1E43BD5098DC6Dv6h5J" TargetMode="External"/><Relationship Id="rId42" Type="http://schemas.openxmlformats.org/officeDocument/2006/relationships/hyperlink" Target="consultantplus://offline/ref=A6C1F5E706A9D8A59EC549D15F904E38F8CC7BE908F673131EC81EF33BBFD9047B364AF029E4568245365DC8E1A54F557E1E43BD5098DC6Dv6h5J" TargetMode="External"/><Relationship Id="rId43" Type="http://schemas.openxmlformats.org/officeDocument/2006/relationships/hyperlink" Target="consultantplus://offline/ref=A6C1F5E706A9D8A59EC549D15F904E38FFC973EC08F273131EC81EF33BBFD9047B364AF029E4568140365DC8E1A54F557E1E43BD5098DC6Dv6h5J" TargetMode="External"/><Relationship Id="rId44" Type="http://schemas.openxmlformats.org/officeDocument/2006/relationships/hyperlink" Target="consultantplus://offline/ref=A6C1F5E706A9D8A59EC549D15F904E38F8CC79EB06F373131EC81EF33BBFD9047B364AF029E4568046365DC8E1A54F557E1E43BD5098DC6Dv6h5J" TargetMode="External"/><Relationship Id="rId45" Type="http://schemas.openxmlformats.org/officeDocument/2006/relationships/hyperlink" Target="consultantplus://offline/ref=A6C1F5E706A9D8A59EC549D15F904E38F8CE7BE505F173131EC81EF33BBFD9047B364AF029E4568043365DC8E1A54F557E1E43BD5098DC6Dv6h5J" TargetMode="External"/><Relationship Id="rId46" Type="http://schemas.openxmlformats.org/officeDocument/2006/relationships/hyperlink" Target="consultantplus://offline/ref=A6C1F5E706A9D8A59EC549D15F904E38F8CC73E807F073131EC81EF33BBFD9047B364AF029E4568342365DC8E1A54F557E1E43BD5098DC6Dv6h5J" TargetMode="External"/><Relationship Id="rId47" Type="http://schemas.openxmlformats.org/officeDocument/2006/relationships/hyperlink" Target="consultantplus://offline/ref=A6C1F5E706A9D8A59EC549D15F904E38F8CC73E807F073131EC81EF33BBFD9047B364AF029E4568241365DC8E1A54F557E1E43BD5098DC6Dv6h5J" TargetMode="External"/><Relationship Id="rId48" Type="http://schemas.openxmlformats.org/officeDocument/2006/relationships/hyperlink" Target="consultantplus://offline/ref=A6C1F5E706A9D8A59EC549D15F904E38F8CC73E807F073131EC81EF33BBFD9047B364AF029E4568240365DC8E1A54F557E1E43BD5098DC6Dv6h5J" TargetMode="External"/><Relationship Id="rId49" Type="http://schemas.openxmlformats.org/officeDocument/2006/relationships/hyperlink" Target="consultantplus://offline/ref=A6C1F5E706A9D8A59EC549D15F904E38FFCA7CE509F073131EC81EF33BBFD9047B364AF029E4568246365DC8E1A54F557E1E43BD5098DC6Dv6h5J" TargetMode="External"/><Relationship Id="rId50" Type="http://schemas.openxmlformats.org/officeDocument/2006/relationships/hyperlink" Target="consultantplus://offline/ref=A6C1F5E706A9D8A59EC549D15F904E38F8CE7BE505F173131EC81EF33BBFD9047B364AF029E4568043365DC8E1A54F557E1E43BD5098DC6Dv6h5J" TargetMode="External"/><Relationship Id="rId51" Type="http://schemas.openxmlformats.org/officeDocument/2006/relationships/hyperlink" Target="consultantplus://offline/ref=A6C1F5E706A9D8A59EC549D15F904E38F8CC73E807F073131EC81EF33BBFD9047B364AF029E4568247365DC8E1A54F557E1E43BD5098DC6Dv6h5J" TargetMode="External"/><Relationship Id="rId52" Type="http://schemas.openxmlformats.org/officeDocument/2006/relationships/hyperlink" Target="consultantplus://offline/ref=A6C1F5E706A9D8A59EC549D15F904E38F8CE7BE505F173131EC81EF33BBFD9047B364AF029E4568043365DC8E1A54F557E1E43BD5098DC6Dv6h5J" TargetMode="External"/><Relationship Id="rId53" Type="http://schemas.openxmlformats.org/officeDocument/2006/relationships/hyperlink" Target="consultantplus://offline/ref=A6C1F5E706A9D8A59EC549D15F904E38F8CC7BE908F673131EC81EF33BBFD9047B364AF029E4568541365DC8E1A54F557E1E43BD5098DC6Dv6h5J" TargetMode="External"/><Relationship Id="rId54" Type="http://schemas.openxmlformats.org/officeDocument/2006/relationships/hyperlink" Target="consultantplus://offline/ref=A6C1F5E706A9D8A59EC549D15F904E38F8CC73E807F073131EC81EF33BBFD9047B364AF029E4568245365DC8E1A54F557E1E43BD5098DC6Dv6h5J" TargetMode="External"/><Relationship Id="rId55" Type="http://schemas.openxmlformats.org/officeDocument/2006/relationships/hyperlink" Target="consultantplus://offline/ref=A6C1F5E706A9D8A59EC549D15F904E38F8CC73E807F073131EC81EF33BBFD9047B364AF029E4568244365DC8E1A54F557E1E43BD5098DC6Dv6h5J" TargetMode="External"/><Relationship Id="rId56" Type="http://schemas.openxmlformats.org/officeDocument/2006/relationships/hyperlink" Target="consultantplus://offline/ref=A6C1F5E706A9D8A59EC549D15F904E38F8CE7BE505F173131EC81EF33BBFD9047B364AF029E4568040365DC8E1A54F557E1E43BD5098DC6Dv6h5J" TargetMode="External"/><Relationship Id="rId57" Type="http://schemas.openxmlformats.org/officeDocument/2006/relationships/hyperlink" Target="consultantplus://offline/ref=A6C1F5E706A9D8A59EC549D15F904E38F8CC7CEA00FA73131EC81EF33BBFD9047B364AF029E4568046365DC8E1A54F557E1E43BD5098DC6Dv6h5J" TargetMode="External"/><Relationship Id="rId58" Type="http://schemas.openxmlformats.org/officeDocument/2006/relationships/hyperlink" Target="consultantplus://offline/ref=A6C1F5E706A9D8A59EC549D15F904E38F8CC73E807F073131EC81EF33BBFD9047B364AF029E4568244365DC8E1A54F557E1E43BD5098DC6Dv6h5J" TargetMode="External"/><Relationship Id="rId59" Type="http://schemas.openxmlformats.org/officeDocument/2006/relationships/hyperlink" Target="consultantplus://offline/ref=A6C1F5E706A9D8A59EC549D15F904E38F8CC7BE908F673131EC81EF33BBFD9047B364AF029E4568540365DC8E1A54F557E1E43BD5098DC6Dv6h5J" TargetMode="External"/><Relationship Id="rId60" Type="http://schemas.openxmlformats.org/officeDocument/2006/relationships/hyperlink" Target="consultantplus://offline/ref=A6C1F5E706A9D8A59EC549D15F904E38F8CC7BE908F673131EC81EF33BBFD9047B364AF029E4568546365DC8E1A54F557E1E43BD5098DC6Dv6h5J" TargetMode="External"/><Relationship Id="rId61" Type="http://schemas.openxmlformats.org/officeDocument/2006/relationships/hyperlink" Target="consultantplus://offline/ref=A6C1F5E706A9D8A59EC549D15F904E38F8CC7BE908F673131EC81EF33BBFD9047B364AF029E4568545365DC8E1A54F557E1E43BD5098DC6Dv6h5J" TargetMode="External"/><Relationship Id="rId62" Type="http://schemas.openxmlformats.org/officeDocument/2006/relationships/hyperlink" Target="consultantplus://offline/ref=A6C1F5E706A9D8A59EC549D15F904E38F8CC7BE908F673131EC81EF33BBFD9047B364AF029E4568544365DC8E1A54F557E1E43BD5098DC6Dv6h5J" TargetMode="External"/><Relationship Id="rId63" Type="http://schemas.openxmlformats.org/officeDocument/2006/relationships/hyperlink" Target="consultantplus://offline/ref=A6C1F5E706A9D8A59EC549D15F904E38F8CC7BE908F673131EC81EF33BBFD9047B364AF029E456854B365DC8E1A54F557E1E43BD5098DC6Dv6h5J" TargetMode="External"/><Relationship Id="rId64" Type="http://schemas.openxmlformats.org/officeDocument/2006/relationships/hyperlink" Target="consultantplus://offline/ref=A6C1F5E706A9D8A59EC549D15F904E38F8CC7BE908F673131EC81EF33BBFD9047B364AF029E456854A365DC8E1A54F557E1E43BD5098DC6Dv6h5J" TargetMode="External"/><Relationship Id="rId65" Type="http://schemas.openxmlformats.org/officeDocument/2006/relationships/hyperlink" Target="consultantplus://offline/ref=A6C1F5E706A9D8A59EC549D15F904E38F8CC73E807F073131EC81EF33BBFD9047B364AF029E456824B365DC8E1A54F557E1E43BD5098DC6Dv6h5J" TargetMode="External"/><Relationship Id="rId66" Type="http://schemas.openxmlformats.org/officeDocument/2006/relationships/hyperlink" Target="consultantplus://offline/ref=013E518EC1C55FEE02FA2BA50A531FA55F7821411FBD0F029DB0D6CFF075C068F6F7842F40AD13B6E5BA97664A520C391FD6F4E330F9546Aw9h5J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7187</Words>
  <Characters>40972</Characters>
  <CharactersWithSpaces>48063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3:00Z</dcterms:created>
  <dc:creator>Lawer</dc:creator>
  <dc:description/>
  <dc:language>en-US</dc:language>
  <cp:lastModifiedBy>Lawer</cp:lastModifiedBy>
  <dcterms:modified xsi:type="dcterms:W3CDTF">2022-08-25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