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февраля 2015 г. N 36314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ноября 2014 г. N 94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РГАНИЗАЦИИ ДЕЯТЕЛЬНОСТИ ОРГАНИЗАЦИЙ СОЦИАЛЬНОГО</w:t>
      </w:r>
    </w:p>
    <w:p>
      <w:pPr>
        <w:pStyle w:val="ConsPlusTitle"/>
        <w:jc w:val="center"/>
        <w:rPr/>
      </w:pPr>
      <w:r>
        <w:rPr/>
        <w:t>ОБСЛУЖИВАНИЯ, ИХ СТРУКТУРНЫХ ПОДРАЗДЕЛЕН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01.10.2018 </w:t>
            </w:r>
            <w:hyperlink r:id="rId2">
              <w:r>
                <w:rPr>
                  <w:color w:val="0000FF"/>
                </w:rPr>
                <w:t>N 608а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3.2020 </w:t>
            </w:r>
            <w:hyperlink r:id="rId3">
              <w:r>
                <w:rPr>
                  <w:color w:val="0000FF"/>
                </w:rPr>
                <w:t>N 157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подпунктом 5.2.97(2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, N 26, ст. 3577, N 29, ст. 4160, N 32, ст. 4499, N 36, ст. 4868; Официальный интернет-портал правовой информации http://www.pravo.gov.ru, 8 января 2015 г., N 0001201501080007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е </w:t>
      </w:r>
      <w:hyperlink w:anchor="P32">
        <w:r>
          <w:rPr>
            <w:color w:val="0000FF"/>
          </w:rPr>
          <w:t>Правила</w:t>
        </w:r>
      </w:hyperlink>
      <w:r>
        <w:rPr/>
        <w:t xml:space="preserve"> организации деятельности организаций социального обслуживания, их структурных подразд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ноября 2014 г. N 94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РГАНИЗАЦИЙ СОЦИАЛЬНОГО</w:t>
      </w:r>
    </w:p>
    <w:p>
      <w:pPr>
        <w:pStyle w:val="ConsPlusTitle"/>
        <w:jc w:val="center"/>
        <w:rPr/>
      </w:pPr>
      <w:r>
        <w:rPr/>
        <w:t>ОБСЛУЖИВАНИЯ, ИХ СТРУКТУРНЫХ ПОДРАЗДЕЛЕН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01.10.2018 </w:t>
            </w:r>
            <w:hyperlink r:id="rId5">
              <w:r>
                <w:rPr>
                  <w:color w:val="0000FF"/>
                </w:rPr>
                <w:t>N 608а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3.2020 </w:t>
            </w:r>
            <w:hyperlink r:id="rId6">
              <w:r>
                <w:rPr>
                  <w:color w:val="0000FF"/>
                </w:rPr>
                <w:t>N 157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организаций социального обслуживания и их структурных подразделений, предоставляющих социальные услуги в сфере социального обслуживания (далее соответственно - организации социального обслуживания, социальные услуги), рекомендуемые нормативы штатной численности и перечень необходимого оборудования для оснащения организаций социального обслуживания (их структурных подразделений), оказывающих социальные услуги в стационарной форме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циальное обслуживание осуществляется юридическими лицами независимо от их организационно-правовой формы и (или) индивидуальными предпринимателями, осуществляющими деятельность по предоставлению социальных услуг, предусматривающую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Деятельность организаций социального обслуживания осуществляется в соответствии с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8 декабря 2013 г. 442-ФЗ "Об основах социального обслуживания граждан в Российской Федерации" (Собрание законодательства Российской Федерации, 2013, N 52, ст. 7007; 2014, N 30, ст. 4257) (далее - Федеральный закон), Гражданским </w:t>
      </w:r>
      <w:hyperlink r:id="rId8">
        <w:r>
          <w:rPr>
            <w:color w:val="0000FF"/>
          </w:rPr>
          <w:t>кодексом</w:t>
        </w:r>
      </w:hyperlink>
      <w:r>
        <w:rPr/>
        <w:t xml:space="preserve"> Российской Федерации и иными законодательными и нормативными правовыми актами Российской Федерации, законодательными и нормативными правовыми актам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изации социального обслуживания предоставляют услуги их получателям, в том числе имеющим психические расстройства, в форме социального обслуживания на дому и (или) в полустационарной форме, и (или) в стационарной форме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еспечения приближенности организаций социального обслуживания к месту жительства получателей социальных услуг социальные услуги могут предоставляться получателю социальных услуг одной либо несколькими организациями социального обслуживания (во взаимодействии друг с другом) во всех формах социального обслуживания, в том числе в их сочет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ритетными являются социальные услуги, формы социального обслуживания, в том числе сочетание форм социального обслуживания, условия пребывания в стационарной организации социального обслуживания, способствующие сохранению пребывания гражданина, в том числе имеющего психическое расстройство, в привычной благоприятной среде (его проживанию дома)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9">
        <w:r>
          <w:rPr>
            <w:color w:val="0000FF"/>
          </w:rPr>
          <w:t>Приказа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Социальные услуги в </w:t>
      </w:r>
      <w:hyperlink r:id="rId10">
        <w:r>
          <w:rPr>
            <w:color w:val="0000FF"/>
          </w:rPr>
          <w:t>полустационарной</w:t>
        </w:r>
      </w:hyperlink>
      <w:r>
        <w:rPr/>
        <w:t xml:space="preserve"> форме социального обслуживания предоставляются их получателям в организации социального обслуживания в определенное время сут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удовлетворения потребности получателей социальных услуг в социальных услугах, предоставляемых в полустационарной форме социального обслуживания, в городах и иных населенных пунктах субъекта Российской Федерации должно быть обеспечено достаточное количество поставщиков социальных услуг, территориально приближенных к месту жительства получателей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, предоставляемые в полустационарной форме социального обслуживания получателям социальных услуг, получающим социальные услуги в форме социального обслуживания на дому, предоставляются в организациях социального обслуживания, территориально приближенных к месту жительства указанных получателей социальных услуг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1">
        <w:r>
          <w:rPr>
            <w:color w:val="0000FF"/>
          </w:rPr>
          <w:t>Приказа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оциальные услуги предоставляются их получателям в форме социального обслуживания на дому и (или) в полустационарной форме социального обслуживания, а также при их сочетании с социальными услугами, предоставляемыми в стационарной форме социального обслуживания в целях краткосрочного освобождения семьи от постоянного ухода за получателями социальных услуг (далее - краткосрочное освобождение семьи от постоянного ухо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при предоставлении социальных услуг в указанных формах или в сочетании указанных форм не достигаются цели социального обслуживания и получатель социальных услуг отказывается от социальных услуг в указанных формах, социальные услуги предоставляются получателю социальных услуг в стационарной форме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едоставление социальных услуг в </w:t>
      </w:r>
      <w:hyperlink r:id="rId12">
        <w:r>
          <w:rPr>
            <w:color w:val="0000FF"/>
          </w:rPr>
          <w:t>стационарной</w:t>
        </w:r>
      </w:hyperlink>
      <w:r>
        <w:rPr/>
        <w:t xml:space="preserve"> форме социального обслуживания осуществляется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получателей социальных услуг в организаци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сохранения пребывания получателя социальных услуг в привычной благоприятной среде (его проживания дома) и сохранения (восстановления, установления) родственных связей получателей социальных услуг, в том числе обеспечения права ребенка - получателя социальных услуг на проживание и воспитание в семье, а также его права на совместное проживание с родителями, социальные услуги в организации социального обслуживания в стационарной форме социального обслуживания предоставляются получателям социальных услуг преимущественно при временном или пятидневном круглосуточном проживании. Срок временного круглосуточного проживания определяется с учетом указанных ц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сохранения детско-родительских отношений и иных социальных связей несовершеннолетнего получателя социальных услуг, проживающего в организации социального обслуживания, организация социального обслуживания содействует регулярному пребыванию несовершеннолетнего получателя социальных услуг в семье, посещению его родителями (законными представителями), близкими родственниками и друзьями, создает условия для совместного с ним кратковременного пребывания, в том числе круглосуточного, в организации социального обслуживания его родителей (законных представителей), организует обучение родителей (законных представителей) навыкам ухода за ним, консультации по его развитию (за исключением случаев, когда такое общение запрещено органами опеки и попечительства родителям (законным представителям) и родственникам детей в связи с тем, что оно противоречит интересам детей, в случаях и порядке, которые установлены законодательством Российской Федерации), а также содействует родителям (законным представителям) в исполнении родительских обязанностей, включая информирование о нуждаемости ребенка в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 в стационарной форме социального обслуживания, направленные на краткосрочное освобождение семьи от постоянного ухода за получателями социальных услуг, нуждающимися в постоянном постороннем уходе, а также социальные услуги при пятидневном (в неделю) круглосуточном проживании получателей социальных услуг в организации социального обслуживания предоставляются в организациях социального обслуживания, территориально приближенных к месту жительства указанных получателей социальных услуг. В этих целях в организациях социального обслуживания, предоставляющих социальные услуги в форме социального обслуживания на дому и в полустационарной форме социального обслуживания, могут создаваться отделения стационарного социального обслуживания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3">
        <w:r>
          <w:rPr>
            <w:color w:val="0000FF"/>
          </w:rPr>
          <w:t>Приказа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Социальные услуги в форме социального обслуживания </w:t>
      </w:r>
      <w:hyperlink r:id="rId14">
        <w:r>
          <w:rPr>
            <w:color w:val="0000FF"/>
          </w:rPr>
          <w:t>на дому</w:t>
        </w:r>
      </w:hyperlink>
      <w:r>
        <w:rPr/>
        <w:t xml:space="preserve"> предоставляются их получателям организацией социального обслуживания по месту проживания получателей социальных услуг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5">
        <w:r>
          <w:rPr>
            <w:color w:val="0000FF"/>
          </w:rPr>
          <w:t>Приказа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организациях социального обслуживания предоставляются следующие виды социальных услуг с учетом индивидуальных потребностей получателей социальных услуг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циально-бытов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циально-медицинск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циально-психологическ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оциально-педагогическ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оциально-трудов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циально-правов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срочные социальные услуги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остановлением Правительства РФ от 24.11.2014 N 1236 утвержден Примерный </w:t>
            </w:r>
            <w:hyperlink r:id="rId16">
              <w:r>
                <w:rPr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социальных услуг по видам социальных услуг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еречень социальных услуг, предоставляемых организациями социального обслуживания, утверждается законом субъекта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7">
        <w:r>
          <w:rPr>
            <w:color w:val="0000FF"/>
          </w:rPr>
          <w:t>Пункт 9 части 1 статьи 8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рганизации социального обслуживания организуют свою деятельность по оказанию постоянной, периодической, разовой помощи, в том числе срочной помощи, получателю социальных услуг в целях улучшения условий его жизнедеятельности и (или) расширения его возможностей самостоятельно обеспечивать свои основные жизненные потребности с учетом категорий получателей социальных услуг, состояния их здоровья, возраста, социального положения и других обстоятельств, которые приводят или могут привести к ухудшению условий их жизне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 предоставлении социальных услуг в полустационарной форме или в стационарной форме социального обслуживания должны быть обеспечены такж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утратил силу с 1 января 2021 года. - </w:t>
      </w:r>
      <w:hyperlink r:id="rId18">
        <w:r>
          <w:rPr>
            <w:color w:val="0000FF"/>
          </w:rPr>
          <w:t>Приказ</w:t>
        </w:r>
      </w:hyperlink>
      <w:r>
        <w:rPr/>
        <w:t xml:space="preserve"> Минтруда России от 30.03.2020 N 157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</w:t>
      </w:r>
      <w:hyperlink r:id="rId19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психиатриче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о </w:t>
      </w:r>
      <w:hyperlink r:id="rId20">
        <w:r>
          <w:rPr>
            <w:color w:val="0000FF"/>
          </w:rPr>
          <w:t>статьей 18</w:t>
        </w:r>
      </w:hyperlink>
      <w:r>
        <w:rPr/>
        <w:t xml:space="preserve"> Федерального закона перечень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color w:val="0000FF"/>
          </w:rPr>
          <w:t>Приказом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Социальные услуги предоставляются организациями социального обслуживания в соответствии с порядком предоставления социальных услуг и в объемах, не менее установленных стандартом соци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 предоставляются их получателям до устранения обстоятельств, которые ухудшают или могут ухудшить условия их жизне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 в форме социального обслуживания на дому, в том числе с применением стационарозамещающих технологий, в полустационарной форме социального обслуживания и в стационарной форме социального обслуживания, направленные на обеспечение проживания получателей социальных услуг, нуждающихся в постоянном постороннем уходе, и ухода за ними в целях краткосрочного освобождения семьи от постоянного ухода за ними, являются приоритетными формами социального обслуживания и предоставляются их получателям при сохранении их проживания в привычной благоприятной среде (их проживания до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социальных услуг осуществляется в соответствии с индивидуальной программой предоставления социальных услуг, в которой указываются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ая программа предоставления социальных услуг составляется исходя из индивидуальной потребности получателя социальных услуг в социальных услугах и пересматривается в зависимости от изменения этой потребности, но не реже одного раза в три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ая потребность получателя социальных услуг в социальных услугах определяется с учетом обстоятельств, которые ухудшают или могут ухудшить условия его жизнедеятельности. При определении индивидуальной потребности получателя социальных услуг в социальных услугах необходимо исходить из принципа сохранения его пребывания в привычной благоприятной среде, в том числе права ребенка - получателя социальных услуг жить и воспитываться в семье, а также его права на совместное проживание с родителями, а для проживающих в стационарной организации социального обслуживания - исходя из права получателя социальных услуг на выбор места пребывания и жительства, принципа добровольност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смотр индивидуальной программы предоставления социальных услуг осуществляется с учетом результатов реализованной индивидуальной программы предоставления социальных услуг. Не допускается устанавливать срок действия индивидуальной программы предоставления социальных услуг бессроч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ая программа предоставления социальных услуг для получателя социальных услуг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циальные услуги предоставляются получателю социальных услуг на основании договора о предоставлении социальных услуг, заключаемого между поставщиком социальных услуг и получателем социальных услуг или его законным представителем в соответствии со </w:t>
      </w:r>
      <w:hyperlink r:id="rId22">
        <w:r>
          <w:rPr>
            <w:color w:val="0000FF"/>
          </w:rPr>
          <w:t>статьей 17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в течение суток с даты представления индивидуальной программы предоставления социальных услуг поставщику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о предоставлении социальных услуг, предоставляемых получателю социальных услуг, признанному недееспособным, которому не назначен опекун в соответствии с законодательством об опеке и попечительстве и обязанности опекуна или попечителя которого исполняет организация социального обслуживания, заключается между организацией социального обслуживания и органом опеки и попечительства по месту жительства этого получателя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действия договора о предоставлении социальных услуг не может превышать срока, указанного в индивидуальной программе предоставления социальных услуг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23">
        <w:r>
          <w:rPr>
            <w:color w:val="0000FF"/>
          </w:rPr>
          <w:t>Приказа</w:t>
        </w:r>
      </w:hyperlink>
      <w:r>
        <w:rPr/>
        <w:t xml:space="preserve"> Минтруда России от 30.03.2020 N 157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При необходимости гражданам, в том числе родителям, опекунам, попечителям, иным законным представителям несовершеннолетних детей организациями социального обслуживания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r:id="rId24">
        <w:r>
          <w:rPr>
            <w:color w:val="0000FF"/>
          </w:rPr>
          <w:t>статьей 28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Штатная численность, нормативы обеспечения мягким инвентарем и площадью жилых помещений при предоставлении социальных услуг, нормы питания в организациях социального обслуживания, находящихся в ведении субъекта Российской Федерации, устанавливаются в соответствии с нормативными правовым актами субъекта Российской Федерации, издаваемыми в рамках полномочий, установленных </w:t>
      </w:r>
      <w:hyperlink r:id="rId25">
        <w:r>
          <w:rPr>
            <w:color w:val="0000FF"/>
          </w:rPr>
          <w:t>статьей 8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и предоставлении социального обслуживания, в том числе в стационарной форме социального обслуживания, получателю социальных услуг обеспеч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длежащий ух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безопасные условия проживания и предоставле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блюдение требований и правил пожар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облюдение требований государственных санитарно-эпидемиологических правил и норматив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одействие социализации, активному образу жизни, сохранению пребывания получателя социальных услуг в привычной благоприятной среде (его проживанию дома), по желанию получателя социальных услуг, проживающего в доме социального обслуживания, - содействие в подготовке к жизни вне дома социального обслуживания, к выписке из него и социальной адаптации после выписки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26">
        <w:r>
          <w:rPr>
            <w:color w:val="0000FF"/>
          </w:rPr>
          <w:t>Приказом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предоставлении социальных услуг организация социального обслуживания в установленном законодательством Российской Федерации порядке осуществляет исполнение обязанностей опекунов и попечителей в отношении недееспособных или не полностью дееспособных граждан, помещенных под надзор в эт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рганизации социального обслуживания имею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r:id="rId27">
        <w:r>
          <w:rPr>
            <w:color w:val="0000FF"/>
          </w:rPr>
          <w:t>частью 3 статьи 18</w:t>
        </w:r>
      </w:hyperlink>
      <w:r>
        <w:rPr/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Организации социального обслуживания вправе предоставлять гражданам по их желанию, выраженному в письменной или электронной форме, дополнительные социальные услуги за плату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8">
        <w:r>
          <w:rPr>
            <w:color w:val="0000FF"/>
          </w:rPr>
          <w:t>Часть 2 статьи 11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рганизации социального обслуживания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осуществлять свою деятельность в соответствии с Федеральным </w:t>
      </w:r>
      <w:hyperlink r:id="rId29">
        <w:r>
          <w:rPr>
            <w:color w:val="0000FF"/>
          </w:rPr>
          <w:t>законом</w:t>
        </w:r>
      </w:hyperlink>
      <w:r>
        <w:rPr/>
        <w:t>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редоставлять социальные услуги получателям социальных услуг в соответствии с </w:t>
      </w:r>
      <w:hyperlink r:id="rId30">
        <w:r>
          <w:rPr>
            <w:color w:val="0000FF"/>
          </w:rPr>
          <w:t>индивидуальными программами</w:t>
        </w:r>
      </w:hyperlink>
      <w:r>
        <w:rPr/>
        <w:t xml:space="preserve"> предоставления социальных услуг и условиями договоров, заключенных организациями социального обслуживания с получателями социальных услуг или их законными представителями, на основании требований Федерального </w:t>
      </w:r>
      <w:hyperlink r:id="rId31">
        <w:r>
          <w:rPr>
            <w:color w:val="0000FF"/>
          </w:rPr>
          <w:t>закона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редоставлять срочные социальные услуги в соответствии со </w:t>
      </w:r>
      <w:hyperlink r:id="rId32">
        <w:r>
          <w:rPr>
            <w:color w:val="0000FF"/>
          </w:rPr>
          <w:t>статьей 21</w:t>
        </w:r>
      </w:hyperlink>
      <w:r>
        <w:rPr/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предоставлять бесплатно в доступной форме получателям социальных услуг или их </w:t>
      </w:r>
      <w:hyperlink r:id="rId33">
        <w:r>
          <w:rPr>
            <w:color w:val="0000FF"/>
          </w:rPr>
          <w:t>законным представителям</w:t>
        </w:r>
      </w:hyperlink>
      <w:r>
        <w:rPr/>
        <w:t xml:space="preserve">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использовать информацию о получателях социальных услуг в соответствии с установленными </w:t>
      </w:r>
      <w:hyperlink r:id="rId34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35">
        <w:r>
          <w:rPr>
            <w:color w:val="0000FF"/>
          </w:rPr>
          <w:t>Пункт 1 части 1 статьи 12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осуществлять социальное сопровождение в соответствии со </w:t>
      </w:r>
      <w:hyperlink r:id="rId36">
        <w:r>
          <w:rPr>
            <w:color w:val="0000FF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) обеспечивать получателям социальных услуг содействие в прохождении медико-социальной экспертизы, проводимой в установленном </w:t>
      </w:r>
      <w:hyperlink r:id="rId37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порядке федеральными учреждениями медико-социальной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предоставлять получателям социальных услуг возможность пользоваться услугами связи, в том числе информационно-телекоммуникационной сети "Интернет" (далее - сеть "Интернет") и услугами почтовой, связи, при получении услуг в организациях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Организации социального обслуживания при оказании социальных услуг не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социального обслуживания формируют общедоступные информационные ресурсы, содержащие информацию о деятельности этих организаций, и обеспечивают доступ к данным ресурсам посредством размещения их на информационных стендах в помещениях организаций социального обслуживания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39"/>
      <w:bookmarkEnd w:id="2"/>
      <w:r>
        <w:rPr/>
        <w:t>22. Организации социального обслуживания обеспечивают открытость и доступность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о наличии лицензий на осуществление деятельности, подлежащей лицензированию в соответствии с </w:t>
      </w:r>
      <w:hyperlink r:id="rId38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 финансово-хозяйстве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3. Информация, указанная в </w:t>
      </w:r>
      <w:hyperlink w:anchor="P139">
        <w:r>
          <w:rPr>
            <w:color w:val="0000FF"/>
          </w:rPr>
          <w:t>пункте 22</w:t>
        </w:r>
      </w:hyperlink>
      <w:r>
        <w:rPr/>
        <w:t xml:space="preserve"> Правил, подлежит размещению на официальном сайте организации социального обслуживания в сети "Интернет" и обновлению в течение десяти рабочих дней со дня их создания, получения или внесения в них соответствующих изменений. </w:t>
      </w:r>
      <w:hyperlink r:id="rId39">
        <w:r>
          <w:rPr>
            <w:color w:val="0000FF"/>
          </w:rPr>
          <w:t>Порядок</w:t>
        </w:r>
      </w:hyperlink>
      <w:r>
        <w:rPr/>
        <w:t xml:space="preserve"> размещения на официальном сайте организации социального обслуживания в сети "Интернет" и обновления информации об этой организации (в том числе содержание указанной информации и форма ее предоставления) утверждается в соответствии с </w:t>
      </w:r>
      <w:hyperlink r:id="rId40">
        <w:r>
          <w:rPr>
            <w:color w:val="0000FF"/>
          </w:rPr>
          <w:t>частью 3 статьи 13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4. Организациями социального обслуживания проводится независимая оценка качества оказания социальных услуг в соответствии с положениями </w:t>
      </w:r>
      <w:hyperlink r:id="rId41">
        <w:r>
          <w:rPr>
            <w:color w:val="0000FF"/>
          </w:rPr>
          <w:t>статьи 23.1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5. Государственные организации социального обслуживания создают попечительские советы в соответствии с законодательством Российской Федерации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</w:t>
      </w:r>
      <w:hyperlink r:id="rId42">
        <w:r>
          <w:rPr>
            <w:color w:val="0000FF"/>
          </w:rPr>
          <w:t>Примерного положения</w:t>
        </w:r>
      </w:hyperlink>
      <w:r>
        <w:rPr/>
        <w:t xml:space="preserve"> о попечительском совете организации социального обслуживания, утвержденного приказом Минтруда России от 30 июня 2014 г. N 425н (зарегистрирован в Минюсте России N 33371 от 31 июля 2014 г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6. Общественный контроль в сфере социального обслуживания осуществляется гражданами, общественными и иными организациями в соответствии с </w:t>
      </w:r>
      <w:hyperlink r:id="rId43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защите прав потребителей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44">
        <w:r>
          <w:rPr>
            <w:color w:val="0000FF"/>
          </w:rPr>
          <w:t>Статья 34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За деятельностью организаций социального обслуживания осуществляется государственный </w:t>
      </w:r>
      <w:hyperlink r:id="rId45">
        <w:r>
          <w:rPr>
            <w:color w:val="0000FF"/>
          </w:rPr>
          <w:t>контроль</w:t>
        </w:r>
      </w:hyperlink>
      <w:r>
        <w:rPr/>
        <w:t xml:space="preserve"> (надзор) в Порядке, установленном Федеральным </w:t>
      </w:r>
      <w:hyperlink r:id="rId46">
        <w:r>
          <w:rPr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18, ст. 2140; N 29, ст. 3601; N 48, ст. 5711; N 52, ст. 6441; 2010, N 17, ст. 1988; N 18, ст. 2142; N 31, ст. 4160, 4193, 4196; N 32, ст. 4298; 2011, N 1, ст. 20; N 17, ст. 2310; N 23, ст. 3263; N 27, ст. 3880; N 30, ст. 4590; N 48, ст. 6728; 2012, N 19, ст. 2281; N 26, ст. 3446; N 31, ст. 4320; N 47, ст. 6402; 2013, N 9, ст. 874; N 27, ст. 3477; N 30, ст. 4041; N 44, ст. 5633; N 48, ст. 6165; N 49, ст. 6338; N 52, ст. 6961, 6979, 6981; 2014, N 11, ст. 1092, 1098; N 26, ст. 3366; N 30, ст. 4220, 4235, 4256; N 42, ст. 5615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Организации социального обслуживания, их структурные подразделения, предоставляющие социальные услуги в стационарной форме социального обслуживания (далее - стационарные организации социального обслуживания) предназначены для предоставления социального обслуживания в стационарной форме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получателей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Стационарные организации социального обслуживания в зависимости от контингента получателей социальных услуг подразделяются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ом-интернат для престарелых, инвалидов, молодых инвалидов, детей-инвалидов, ветеранов войны и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ом-интернат, в том числе детский, предназначенный для граждан, имеющих психические расстро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пециальный дом-интернат, в том числе для престарел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ные организации, осуществляющие социальное обслуживание в стационарной форме социального обслуживания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47">
        <w:r>
          <w:rPr>
            <w:color w:val="0000FF"/>
          </w:rPr>
          <w:t>Приказа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0. Стационарные организации социального обслуживания создаются в форме учреждения или иной организационно-правовой форме, соответствующей целям предоставления социального обслуживания, в порядке, установленном гражданским </w:t>
      </w:r>
      <w:hyperlink r:id="rId48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Функции учредителя стационарных организаций социального обслуживания могут осуществляться федеральным органом исполнительной власти, органом государственной власти субъекта Российской Федерации и иными, уполномоченными в установленном порядке органами, а также юридическими лицами или гражданами (в том числе индивидуальными предпринимателя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В стационарных организациях социального обслуживания предоставляются социально-бытовые, социально-медицинские, социально-психологические, социально-педагогические, социально-трудовые, социально-правовые услуги, а также срочные социальные услуги и услуги по повышению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3. В стационарных организациях социального обслуживания в рамках мероприятий по социальному сопровождению получателей социальных услуг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, путем привлечения организаций, предоставляющих такую помощь, на основе регламента межведомственного взаимодействия, утверждаемого в соответствии со </w:t>
      </w:r>
      <w:hyperlink r:id="rId49">
        <w:r>
          <w:rPr>
            <w:color w:val="0000FF"/>
          </w:rPr>
          <w:t>статьей 28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социальных услуг в стационарных организациях социального обслуживания осуществляется с учетом индивидуальной потребности получателя социальных услуг, а также в соответствии с порядком предоставления социальных услуг, утверждаемым уполномоченным органом государственной власти субъектов Российской Федерации, в объемах, не менее установленных стандартом соци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Структуру организаций социального обслуживания рекомендуется определять в зависимости от нуждаемости получателей социальных услуг в посторонней помощи, условий их пребывания в стационарной организации социального обслуживания (круглосуточного (постоянного, временного, пятидневного (в неделю) и определенного времени в течение суток при социальном обслуживании в полустационарной форме), а также необходим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активного наблюдения (для получателей социальных услуг с выраженными ограничениями способности к ориентации и способности контролировать свое поведение, способных к самостоятельному передвижению, в том числе с использованием технических средств реабилит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нтенсивного ухода (для получателей социальных услуг, полностью утративших способность или возможность осуществлять самообслуживание, самостоятельно передвигать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дготовки получателей социальных услуг к жизни вне стационарной организации социального обслуживания, в том числе с применением стационарозамещающих технологий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остоянного проживания в дан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чета потребностей и нуждаемости получателей социальных услуг детского и престарелого возрас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руктуре стационарной организации социального обслуживания допускается создание отделений социального обслуживания на дому и отделений полустационарного социального обслуживания для разнополого состава получателей социальных услуг.</w:t>
      </w:r>
    </w:p>
    <w:p>
      <w:pPr>
        <w:pStyle w:val="ConsPlusNormal"/>
        <w:jc w:val="both"/>
        <w:rPr/>
      </w:pPr>
      <w:r>
        <w:rPr/>
        <w:t xml:space="preserve">(п. 34 в ред. </w:t>
      </w:r>
      <w:hyperlink r:id="rId50">
        <w:r>
          <w:rPr>
            <w:color w:val="0000FF"/>
          </w:rPr>
          <w:t>Приказа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Порядок деятельности структурных подразделений стационарных организаций социального обслуживания определяется руководителем таких организаций в порядке, установленном уставом стационарных организаций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83"/>
      <w:bookmarkEnd w:id="3"/>
      <w:r>
        <w:rPr/>
        <w:t>36. Основными задачами организаций социального обслуживания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действие в удовлетворении основных жизненных потребностей получателей социальных услуг, полностью или частично утративших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в том числе обеспечение ухода и наблюдения за ними в соответствии с состоянием их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развитие (восстановление) и (или) поддержка у получателей социальных услуг навыков самообслуживания и самостоятельного удовлетворения основных жизненных потребностей в соответствии с их возрастом и состоянием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беспечение в стационарных организациях социального обслуживания благоприятных условий проживания получателей социальных услуг, приближенных к домашним и способствующих ведению активного образа жизни, содействие получателям социальных услуг, проживающим дома, в создании благоприятных условий проживания, способствующих ведению активн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одействие сохранению пребывания получателей социальных услуг в привычной благоприятной среде (их проживанию дома), в том числе содействие лицам, осуществляющим уход за получателями социальных услуг (членам семьи, опекунам, попечителям, иным лицам) в осуществлении ухода за ним, а также, по желанию получателя социальных услуг, проживающего в доме социального обслуживания, содействие в подготовке к жизни вне дома социального обслуживания, в выписке из него и социальной адаптации после выпис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одействие в реализации мероприятий по реабилитации или абилитации в соответствии с индивидуальной программой реабилитации или абилитации инвалида (ребенка-инвалида), в обеспечении необходимыми техническими средствами реабилитации и медицинскими издел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существление мероприятий по социализации получателей социальных услуг, включая детей, в целях их подготовки к жизни вне стационарной организации социального обслуживания, в том числе с предоставлением социальных услуг на дому с применением стационарозамещающих технологий, а также в целях содействия полноценному участию получателя социальных услуг в жизни общества, в удовлетворении своих жизненных потреб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одействие получателям социальных услуг, включая детей, в трудоустрой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содействие получателям социальных услуг, включая детей, в получении образования в образователь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содействие получателям социальных услуг, включая детей, в получении медицинской помощи всех видов в медицински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содействие получателям социальных услуг, включая детей, в сохранении (восстановлении, установлении) родственных и иных социальных связ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создание условий для осуществления получателями социальных услуг деятельности в соответствии с их предпочтениями, в том числе вне места их проживания (квартиры, дома, комнаты, стационарной организации социального обслужи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иные задачи в соответствии с законодательством о социальном обслуживании граждан.</w:t>
      </w:r>
    </w:p>
    <w:p>
      <w:pPr>
        <w:pStyle w:val="ConsPlusNormal"/>
        <w:jc w:val="both"/>
        <w:rPr/>
      </w:pPr>
      <w:r>
        <w:rPr/>
        <w:t xml:space="preserve">(п. 36 в ред. </w:t>
      </w:r>
      <w:hyperlink r:id="rId51">
        <w:r>
          <w:rPr>
            <w:color w:val="0000FF"/>
          </w:rPr>
          <w:t>Приказа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риказом Минтруда России от 15.10.2015 N 725 утверждены Методические </w:t>
            </w:r>
            <w:hyperlink r:id="rId52">
              <w:r>
                <w:rPr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по определению норм нагрузки социального работника в сфере социального обслуживани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37. Для стационарных организаций социального обслуживания штатная численность работников по основной деятельности устанавливается исходя из потребности в работниках, определяемой в соответствии с нуждаемостью получателей социальных услуг в посторонней помощи и с учетом их возрас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 - периодическая нуждаемость в посторонней помощи при сохранении способности осуществлять самообслуживание, самостоятельно передвигаться, в том числе при наличии психического расстро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I - регулярная нуждаемость в посторонней помощи при частичной утрате способности или возможности осуществлять самообслуживание, самостоятельно передвигаться, обеспечивать основные жизненные потребности, в том числе при наличии психического расстройства (нуждаемость в частичном уходе, поддержке самостоятельной деятельности, регулярном сопровождении в целях обеспечения безопасности получателя социальных услуг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II - постоянная нуждаемость в посторонней помощи при неспособности получателя социальных услуг к адекватному восприятию себя, окружающей обстановки, оценке ситуации (дезориентации) или неспособности контролировать свое поведение (нуждаемость в частичном уходе, постоянном наблюдении и сопровождении в целях обеспечения безопасности получателя социальных услуг и окружающих гражда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V - постоянная нуждаемость в посторонней помощи при полной утрате способности или возможности осуществлять самообслуживание и самостоятельно передвигаться, в том числе при наличии психического расстройства (интенсивный ухо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уждаемость в посторонней помощи определяется при приеме получателя социальных услуг в стационарную организацию социального обслуживания, в том числе детскую, или при изменении обстоятельств, которые ухудшают (могут ухудшить) или улучшают (могут улучшить) условия жизнедеятельности получателя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рабочего дня (смены) работников стационарных организаций социального обслуживания устанавливается для работников из расчета нормальной продолжительности рабочего времени - 40 часов в неделю, для педагогического персонала - в соответствии с нормами рабочего времени педагогического персонала, медицинского персонала - в соответствии с нормами рабочего времени медицинского персон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я начала, окончания и продолжительности рабочего дня (смены) работников стационарных организаций социального обслуживания, в том числе детских, определяется с учетом режима дня получателей социальных услуг, их занятости в различных видах деятельности в дневное время сут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лендарные сутки в стационарных организациях социального обслуживания, в том числе детских, подразделяются на дневное время суток (период времени с 6.00 до 22.00) и ночное время суток (период времени с 22.00 до 6.0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ормативы штатной численности рассчитываются для выполнения стационарными организациями социального обслуживания задач, предусмотренных </w:t>
      </w:r>
      <w:hyperlink w:anchor="P183">
        <w:r>
          <w:rPr>
            <w:color w:val="0000FF"/>
          </w:rPr>
          <w:t>пунктом 36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37 в ред. </w:t>
      </w:r>
      <w:hyperlink r:id="rId53">
        <w:r>
          <w:rPr>
            <w:color w:val="0000FF"/>
          </w:rPr>
          <w:t>Приказа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8. Оснащение стационарных организаций социального обслуживания оборудованием осуществляется в порядке, определяемом уставом организации социального обслуживания, и в соответствии с законодательством Российской Федерации. Для формирования перечня оборудования, необходимого для оснащения стационарных организаций социального обслуживания, может использоваться рекомендуемый перечень необходимого оборудования для оснащения стационарных организаций социального обслуживания, их структурных подразделений, предусмотренный </w:t>
      </w:r>
      <w:hyperlink w:anchor="P545">
        <w:r>
          <w:rPr>
            <w:color w:val="0000FF"/>
          </w:rPr>
          <w:t>приложением N 2</w:t>
        </w:r>
      </w:hyperlink>
      <w:r>
        <w:rPr/>
        <w:t xml:space="preserve"> к Правилам организации деятельности организаций социального обслуживания, их структурных подразде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ационарных организациях социального обслуживания необходимо предусмотреть оборудованные надлежащим образом помещения (зоны) для организации дневной занятости получателей социальных услуг, их отдыха, досуга, двигательной активности и друг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ерритории стационарных организаций социального обслуживания необходимо предусмотреть благоустроенные и оборудованные надлежащим образом площадки (зоны) для осуществления прогулок, занятий по адаптивной и лечебной физической культуре, оздоровительных и спортивных мероприятий, игр, отдыха, досуга и другого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54">
        <w:r>
          <w:rPr>
            <w:color w:val="0000FF"/>
          </w:rPr>
          <w:t>Приказа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Должности специалистов в стационарных организациях социального обслуживания замещают лица, осуществляющие свою деятельность на профессиональной основе и соответствующие квалификационным требованиям, предъявляемым к таким должност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0. На должности медицинских работников стационарных организаций социального обслуживания назначаются специалисты, которые соответствуют </w:t>
      </w:r>
      <w:hyperlink r:id="rId55">
        <w:r>
          <w:rPr>
            <w:color w:val="0000FF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 внесенными приказом Минздрава Росс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ConsPlusNormal"/>
        <w:jc w:val="both"/>
        <w:rPr/>
      </w:pPr>
      <w:r>
        <w:rPr/>
        <w:t xml:space="preserve">(п. 40 в ред. </w:t>
      </w:r>
      <w:hyperlink r:id="rId56">
        <w:r>
          <w:rPr>
            <w:color w:val="0000FF"/>
          </w:rPr>
          <w:t>Приказа</w:t>
        </w:r>
      </w:hyperlink>
      <w:r>
        <w:rPr/>
        <w:t xml:space="preserve"> Минтруда России от 30.03.2020 N 157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Создание, реорганизация и ликвидация стационарных организаций социального обслуживания осуществляется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Для целей оказания социального обслуживания стационарными организациями социального обслуживания могут осуществляться иные виды деятельности, предусмотренные уставом таких организаций, в порядке и на условиях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организации деятельности</w:t>
      </w:r>
    </w:p>
    <w:p>
      <w:pPr>
        <w:pStyle w:val="ConsPlusNormal"/>
        <w:jc w:val="right"/>
        <w:rPr/>
      </w:pPr>
      <w:r>
        <w:rPr/>
        <w:t>организаций социального обслуживания,</w:t>
      </w:r>
    </w:p>
    <w:p>
      <w:pPr>
        <w:pStyle w:val="ConsPlusNormal"/>
        <w:jc w:val="right"/>
        <w:rPr/>
      </w:pPr>
      <w:r>
        <w:rPr/>
        <w:t>их структурных подразделений,</w:t>
      </w:r>
    </w:p>
    <w:p>
      <w:pPr>
        <w:pStyle w:val="ConsPlusNormal"/>
        <w:jc w:val="right"/>
        <w:rPr/>
      </w:pPr>
      <w:r>
        <w:rPr/>
        <w:t>утвержденным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ноября 2014 г. N 94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ЫЕ НОРМАТИВЫ</w:t>
      </w:r>
    </w:p>
    <w:p>
      <w:pPr>
        <w:pStyle w:val="ConsPlusTitle"/>
        <w:jc w:val="center"/>
        <w:rPr/>
      </w:pPr>
      <w:r>
        <w:rPr/>
        <w:t>ШТАТНОЙ ЧИСЛЕННОСТИ ОРГАНИЗАЦИЙ, ПРЕДОСТАВЛЯЮЩИХ СОЦИАЛЬНЫЕ</w:t>
      </w:r>
    </w:p>
    <w:p>
      <w:pPr>
        <w:pStyle w:val="ConsPlusTitle"/>
        <w:jc w:val="center"/>
        <w:rPr/>
      </w:pPr>
      <w:r>
        <w:rPr/>
        <w:t>УСЛУГИ В СТАЦИОНАРНОЙ ФОРМЕ СОЦИАЛЬНОГО ОБСЛУЖИВАНИЯ,</w:t>
      </w:r>
    </w:p>
    <w:p>
      <w:pPr>
        <w:pStyle w:val="ConsPlusTitle"/>
        <w:jc w:val="center"/>
        <w:rPr/>
      </w:pPr>
      <w:r>
        <w:rPr/>
        <w:t>В ТОМ ЧИСЛЕ ДЕТСКИХ (ИХ СТРУКТУРНЫХ ПОДРАЗДЕЛЕНИЙ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7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30.03.2020 N 157н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Дома-интернаты для престарелых граждан, инвалидов,</w:t>
      </w:r>
    </w:p>
    <w:p>
      <w:pPr>
        <w:pStyle w:val="ConsPlusTitle"/>
        <w:jc w:val="center"/>
        <w:rPr/>
      </w:pPr>
      <w:r>
        <w:rPr/>
        <w:t>молодых инвалидов, ветеранов войны и труда, дома</w:t>
      </w:r>
    </w:p>
    <w:p>
      <w:pPr>
        <w:pStyle w:val="ConsPlusTitle"/>
        <w:jc w:val="center"/>
        <w:rPr/>
      </w:pPr>
      <w:r>
        <w:rPr/>
        <w:t>социального обслуживания, специальные дома-интернаты,</w:t>
      </w:r>
    </w:p>
    <w:p>
      <w:pPr>
        <w:pStyle w:val="ConsPlusTitle"/>
        <w:jc w:val="center"/>
        <w:rPr/>
      </w:pPr>
      <w:r>
        <w:rPr/>
        <w:t>в том числе для престарелых, а также иные организации,</w:t>
      </w:r>
    </w:p>
    <w:p>
      <w:pPr>
        <w:pStyle w:val="ConsPlusTitle"/>
        <w:jc w:val="center"/>
        <w:rPr/>
      </w:pPr>
      <w:r>
        <w:rPr/>
        <w:t>осуществляющие социальное обслуживание в стационарной форме</w:t>
      </w:r>
    </w:p>
    <w:p>
      <w:pPr>
        <w:pStyle w:val="ConsPlusTitle"/>
        <w:jc w:val="center"/>
        <w:rPr/>
      </w:pPr>
      <w:r>
        <w:rPr/>
        <w:t>социального обслуживания, различных форм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е нормативы штатной численности работников дома-интерната для престарелых граждан, инвалидов, молодых инвалидов, ветеранов войны и труда, дома социального обслуживания, специальных домов-интернатов, в том числе для престарелых, а также иных организаций, осуществляющих социальное обслуживание в стационарной форме социального обслуживания, различных форм собственности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52"/>
        <w:gridCol w:w="3005"/>
        <w:gridCol w:w="549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иделка (помощник по уходу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48 получателей социальных услуг (нуждаемость I - II) (в дневное время суток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78 получателей социальных услуг (нуждаемость I - II) (в ночное время суток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18 получателей социальных услуг (нуждаемость III - IV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12 получателей социальных услуг (нуждаемость III - IV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 (нуждаемость I - II) (круглосуточно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12 получателей социальных услуг (нуждаемость IV) (круглосуточно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патронажна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12 получателей социальных услуг (нуждаемость III) (круглосуточно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 (нуждаемость I - III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 (нуждаемость IV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ссистент по оказанию технической помощ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 (нуждаемость II - IV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-методист по адаптивной физической культу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 по адаптивной физической культу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 (нуждаемость I - II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 (нуждаемость III - IV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, имеющих показания к данным занятиям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ихолог (психолог в социальной сфере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20 кровных и (или) замещающих семе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ий психоло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ециалист по комплексной реабилитации (реабилитолог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, имеющих получателей социальных услуг к данным заняти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гопе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, имеющих получателей социальных услуг к данным заняти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тодис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роживающих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 по труд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(нуждаемость I - II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(нуждаемость III - IV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роживающих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роживающих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150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ент-редакто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0,5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истемный администрато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0,5 на организацию с численностью получателей социальных услуг свыше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ор баз данны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0,5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женер-электроник (электроник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0,5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100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нормам нагрузки медицинского персонала, но не менее 1,0 на организацию с численностью получателей социальных услуг до 150 человек при наличии лицензии на медицинскую деятель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невролог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диетолог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 по лечебной физкультуре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рдопереводчи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20 получателей социальных услуг с нарушениями слух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ифлосурдопереводчи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20 получателей социальных услуг с нарушениями зр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ене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 (при наличии спортивной команды и (или) наличии группы получателей социальных услуг, являющихся спортсменам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Дома-интернаты для детей-инвалидов, дома социального</w:t>
      </w:r>
    </w:p>
    <w:p>
      <w:pPr>
        <w:pStyle w:val="ConsPlusTitle"/>
        <w:jc w:val="center"/>
        <w:rPr/>
      </w:pPr>
      <w:r>
        <w:rPr/>
        <w:t>обслуживания для детей, а также иные организации,</w:t>
      </w:r>
    </w:p>
    <w:p>
      <w:pPr>
        <w:pStyle w:val="ConsPlusTitle"/>
        <w:jc w:val="center"/>
        <w:rPr/>
      </w:pPr>
      <w:r>
        <w:rPr/>
        <w:t>осуществляющие социальное обслуживание детей в стационарной</w:t>
      </w:r>
    </w:p>
    <w:p>
      <w:pPr>
        <w:pStyle w:val="ConsPlusTitle"/>
        <w:jc w:val="center"/>
        <w:rPr/>
      </w:pPr>
      <w:r>
        <w:rPr/>
        <w:t>форме социального обслуживания, различных</w:t>
      </w:r>
    </w:p>
    <w:p>
      <w:pPr>
        <w:pStyle w:val="ConsPlusTitle"/>
        <w:jc w:val="center"/>
        <w:rPr/>
      </w:pPr>
      <w:r>
        <w:rPr/>
        <w:t>форм собственности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52"/>
        <w:gridCol w:w="3005"/>
        <w:gridCol w:w="549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 получателей социальных услуг (круглосуточно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 (нуждаемость I - III) (круглосуточно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12 получателей социальных услуг (нуждаемость IV) (круглосуточно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патронажна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12 получателей социальных услуг (нуждаемость III) (круглосуточно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 (нуждаемость IV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 в возрасте 0 - 4 год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 в возрасте 5 - 18 л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ссистент по оказанию технической помощ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12 получателей социальных услуг (нуждаемость II - IV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-методист по адаптивной физической культу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 по адаптивной физической культу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 (нуждаемость I - II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(нуждаемость III - IV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-методист по физкульту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 по физкульту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, имеющих показания к данным заняти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ихолог (психолог в социальной сфере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20 кровных и (или) замещающих семе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дицинский психоло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ециалист по комплексной реабилитации (реабилитолог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, имеющих показания к данным заняти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гопе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, имеющих показания к данным заняти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тодис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 по труд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 (нуждаемость I - II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30 получателей социальных услуг (нуждаемость III - IV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100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ент-редакто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0,5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истемный администрато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0,5 на организацию с численностью получателей социальных услуг свыше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ор баз данны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0,5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женер-электроник (электроник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0,5 на организацию с численностью получателей социальных услуг до 150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60 получателей социальных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педиатр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нормам нагрузки медицинского персонала, но не менее 1,0 на организацию с численностью получателей социальных услуг до 150 человек при наличии лицензии на медицинскую деятель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невролог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-диетолог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рач по лечебной физкультуре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рдопереводчи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20 получателей социальных услуг с нарушениями слух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ифлосурдопереводчи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20 получателей социальных услуг с нарушениями зр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ене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,0 на организацию с численностью получателей социальных услуг до 150 человек (при наличии спортивной команды и (или) наличии группы получателей социальных услуг, являющихся спортсменам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организации деятельности</w:t>
      </w:r>
    </w:p>
    <w:p>
      <w:pPr>
        <w:pStyle w:val="ConsPlusNormal"/>
        <w:jc w:val="right"/>
        <w:rPr/>
      </w:pPr>
      <w:r>
        <w:rPr/>
        <w:t>организаций социального обслуживания,</w:t>
      </w:r>
    </w:p>
    <w:p>
      <w:pPr>
        <w:pStyle w:val="ConsPlusNormal"/>
        <w:jc w:val="right"/>
        <w:rPr/>
      </w:pPr>
      <w:r>
        <w:rPr/>
        <w:t>их структурных подразделений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24 ноября 2014 г. N 94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545"/>
      <w:bookmarkEnd w:id="4"/>
      <w:r>
        <w:rPr/>
        <w:t>РЕКОМЕНДУЕМЫЙ ПЕРЕЧЕНЬ</w:t>
      </w:r>
    </w:p>
    <w:p>
      <w:pPr>
        <w:pStyle w:val="ConsPlusTitle"/>
        <w:jc w:val="center"/>
        <w:rPr/>
      </w:pPr>
      <w:r>
        <w:rPr/>
        <w:t>ОБОРУДОВАНИЯ ДЛЯ ОСНАЩЕНИЯ СТАЦИОНАРНЫХ ОРГАНИЗАЦИЙ</w:t>
      </w:r>
    </w:p>
    <w:p>
      <w:pPr>
        <w:pStyle w:val="ConsPlusTitle"/>
        <w:jc w:val="center"/>
        <w:rPr/>
      </w:pPr>
      <w:r>
        <w:rPr/>
        <w:t>СОЦИАЛЬНОГО ОБСЛУЖИВАНИЯ, В ТОМ ЧИСЛЕ ДЕТСКИХ</w:t>
      </w:r>
    </w:p>
    <w:p>
      <w:pPr>
        <w:pStyle w:val="ConsPlusTitle"/>
        <w:jc w:val="center"/>
        <w:rPr/>
      </w:pPr>
      <w:r>
        <w:rPr/>
        <w:t>(ИХ СТРУКТУРНЫХ ПОДРАЗДЕЛЕНИЙ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8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30.03.2020 N 157н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2325"/>
        <w:gridCol w:w="2948"/>
        <w:gridCol w:w="198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мещение (функциональная зон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орудование жилых помещений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альная комната, зона для сна, в случае невозможности выделения отдельной комнаты (далее - спальная комнат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ова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числу получателей социальных услуг, проживающих в спальной комн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врик прикроват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числу получателей социальных услуг, проживающих в спальной комн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умбочка прикроватная с выдвижным ящиком, или тумбочка прикроватная со встроенным надкроватным столиком (для лиц с выраженными ограничениями способности самостоятельно передвигатьс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числу получателей социальных услуг, проживающих в спальной комн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спальную комна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числу получателей социальных услуг, проживающих в спальной комн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/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мпа настенная (настольная, напольна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числу получателей социальных услуг, проживающих в комн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ройство для вызова персонала (для лиц с выраженными ограничениями способности самостоятельно передвигатьс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числу получателей социальных услуг, проживающих в комн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каф, комод (для одежд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 хранить личные вещи отдельно от других получателей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ллаж (полк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спальную комна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ркал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спальную комна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оры (жалюз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числу окон в спальной комн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рмометр (не ртутны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спальную комна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камья для но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спальную комна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ирма или шторы для выделения личного простран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достаточном для отделения личного пространства каждого проживающ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удильник или вибробудильник, брайлевские часы наручные (для слепых и слабовидящих получателей социальных у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числу получателей социальных услуг, проживающих в спальной комнате, нуждающихся в данных прибо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ейнер для хранения зубных протез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каждого получателя социальных услуг, имеющего зубной проте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стиная, зона для отдыха, досуга в случае невозможности выделения отдельной комнаты (далее - гостина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асы настенные (с крупным циферблато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асы настенные, адаптированные для слепых и слабовидящи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гостиную (при проживании слепых и слабовидящи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меты оформления интерье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оры (жалюз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числу окон в гости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левизор с телетекст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лер для воды со стаканч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журнальный сто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ллаж (полк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иваны, крес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гры (игрушки для дет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гостиную (при наличии получателей социальных услуг с нарушением зрения настольные игры и игрушки должны быть адаптированны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/индивидуально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ркал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вер наполь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удио-, видеоаппара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ьютер персональный, оснащенный с учетом особенностей развития и здоровья получателей социальных услуг, ноутбук, стол для компьюте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л (к столу компьютер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гости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мещение для приготовления пищи получателями социальных услуг (далее - помещ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 обеден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посадочных мест должно быть не меньше количества получателей социальных услуг, одновременно пользующихся помещ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стульев должно быть не меньше количества получателей социальных услуг, одновременно пользующихся помещ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олодильник бытов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хонный гарниту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ытовая техника для кухни (варочная панель, духовой шкаф, вытяжка, посудомоечная машина, чайник, мясорубка, мультиварка, микроволновая печь, блендер и друго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каждого наименования на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хонная посуда и утварь (кастрюли, сковороды, разделочные доски, ножи и друго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каждого наименования на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оловая посуда (кроме столовой посуды из металла) и столовые приборы (из нержавеющей стал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одновременно используемой столовой посуды и столовых приборов должно быть не меньше числа получателей социальных услуг, одновременно пользующихся данной посуд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ециальная посуда, адаптированная под потребности инвалидов (далее - специальная посу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одновременно используемой специальной посуды должно быть не меньше числа получателей социальных услуг, одновременно пользующихся данной посуд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ксессуары для сервировки стола (скатерть, ваза, солонка, хлебница, салфетница и друго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одинаковых наборов аксессуаров для сервировки стола должно соответствовать количеству обеденных сто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артуки для приготовления и приема пищи (многоразовые или одноразовы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одновременно используемых фартуков должно быть не меньше числа получателей социальных услуг, одновременно пользующихся данными фарту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ые использование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рихожая, зона для хранения вещей и технических средств реабилитации </w:t>
            </w:r>
            <w:hyperlink w:anchor="P872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 (далее - прихожа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кафы для верхней одежды и обув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шкафов, должно позволять каждому получателю социальных услуг хранить личные вещи отдельно от других получателей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шал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крючков на вешалке должно позволять каждому получателю социальных услуг хранить личные вещи отдельно от других получателей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ркал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прихож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собное помещение, зона, оборудованная для ухода за личными вещами (далее - подсобное помещ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тюг бытовой (парогенератор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подсобн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иральная машина бытов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подсобн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борочный инвентарь (швабра, щетка, совок и друго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каждого наименования на подсобн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ылесо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подсобн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ска гладиль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подсобн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анная комната и (или) душевая, зона для санитарно-гигиенических процедур (далее - ванная комнат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мывальник передвижн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ванную комнату (при наличии маломобильных получателей социальных услуг с тяжелыми множественными нарушениями разви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мывальная раков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ванную комна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анная и (или) душевая кабина (ширм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ванную комна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чал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каждого получателя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кан для полоскания зубной полости и (или) обработки зубных протез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каждого получателя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-стул с санитарным оснащением со сменными индивидуальными накладками (далее - кресло-стул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(при наличии маломобильных получателей социальных услуг с тяжелыми множественными нарушениями развития - используется до получения индивидуального кресло-стула согласно индивидуальной программе реабилитации или абилитации инвалида (ребенка-инвалида) или на период ремонта индивидуального кресло-сту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использование</w:t>
            </w:r>
          </w:p>
        </w:tc>
      </w:tr>
      <w:tr>
        <w:trPr/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ло-коляска для душа со сменными индивидуальными наклад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менее 1 на ванную комнату (при наличии маломобильных получателей социальных услуг с тяжелыми множественными нарушениями разви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спомогательная ступень с поручнем для ван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ванну (при наличии маломобильных получателей социальных услуг с тяжелыми множественными нарушениями разви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ручни, устройства для подъема и перемещения в ванн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ван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идение для ванны (съемное, навесное и друго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ван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оры для фиксации ног в ван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ванну (при наличии маломобильных получателей социальных услуг с тяжелыми множественными нарушениями разви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талка-ванная для мытья немобильных лиц с тяжелыми множественными нарушениями разви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ванную комнату (при наличии маломобильных получателей социальных услуг с тяжелыми множественными нарушениями разви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езлонг в ванну для мытья немобильных лиц с тяжелыми множественными нарушениями разви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ванну (при наличии маломобильных получателей социальных услуг с тяжелыми множественными нарушениями разви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дувной круг-воротник для мытья в ванной лиц с тяжелыми множественными нарушениями разви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ванну (при наличии маломобильных лиц с тяжелыми множественными нарушениями разви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идравлический подъемник для перемещения с кресла-коляски в ванн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ванну при наличии (при наличии маломобильных лиц с тяжелыми множественными нарушениями разви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ейнер для хранения средств личной гигие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каждого получателя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едства личной гигиены (зубная щетка, зубная паста, зубной порошок, туалетное мыло, гель для душа, шампунь, расческа, мочалка и друго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каждого получателя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игиенические средства ухода за кожей немобильных получателей социальных услуг (пенка очищающая, крем защитный с цинком, лосьон для мытья без мыла и друго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каждого получателя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лектросушилка для ру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ванную комна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заторы для жидкого мы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ванную комна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лки (стеллаж, шкаф) для зубных щеток, зубной пасты, зубного порошка, туалетного мыла, геля для душа, шампуня, прокладок, памперсов, расчесок, мочалок и друг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 хранить личные вещи отдельно от других получателей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ркал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на ванную комна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орудование жилых помещений, облегчающее уход за получателями социальных услуг, не способными к самостоятельному передвижению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Жилые пом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яс для перемещения получателя социа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, не способному к самостоятельному передвижению, получать качественный у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ска для перемещения получателя социа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, не способному к самостоятельному передвижению, получать качественный у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кользящие простыни для получателя социа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, не способному к самостоятельному передвижению, получать качественный у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ушки, пледы для позиционирования (в кровати, кресло-коляске и друго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должно быть установлено в зависимости от числа получателей социальных услуг, нуждающихся в использовании подушек и пледов для позицион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головник и опора для ше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, не способному к самостоятельному передвижению, получать качественный у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садка для утолщения объема письменных принадлежностей (ручки, карандаши) для удержания (далее - насад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, не способному к самостоятельному передвижению, получать качественный у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>
          <w:trHeight w:val="23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ушка, сиденье, спинка, предупреждающие пролежни и контрактуры (далее - подушка для предупреждения пролежней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, не способному к самостоятельному передвижению, получать качественный ух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орудование помещений для ведения получателями социальных услуг активного образа жизни, организации их дневной занятости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мещения для развития двигательной активности получателей социальных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проведения занятий по адаптивной физической культуре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 заниматься отдельно от других получателей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проведения занятий по лечебной физической культур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занятий спортом (при необходимости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проведения зарядки, занятий по развитию крупной мотор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проведения оздоровительных мероприяти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проведения активных игр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развития двигательной активност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ое оборудовани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мещения для организации дневной занятости получателей социальных услуг, их соци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проведения занятий по развитию мелкой моторики, речи, внимания, памяти, коммуникационных навыко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 заниматься отдельно от других получателей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проведения занятий по развитию навыков самообслуживания, бытовых навыков, навыков ведения домашнего хозяйства, навыков ухода за собой, за личными вещами, иных полезных навык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>
          <w:trHeight w:val="23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проведения занятий по коррекции психологического состояния для адаптации в социальной сред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>
          <w:trHeight w:val="23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обучения основам безопасности жизнедеятельности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ое оборудование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мещения для организации и проведения досуга получателей социальных услуг, развитию их познавательной, творческой, социальной, трудовой и других активнос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организации и проведения досуг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 заниматься отдельно от других получателей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проведения занятий по развитию познавательной, творческой, социальной, трудовой и других активносте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творческих мастерских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ое оборудовани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мещения для организации занятий по формированию, развитию и поддержке трудовых навыков, организации трудовой занят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организации занятий по формированию, развитию и поддержке трудовых навыко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количестве, позволяющем каждому получателю социальных услуг заниматься отдельно от других получателей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трудовых мастерских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для организации трудовой занятост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ое оборудовани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872"/>
      <w:bookmarkEnd w:id="5"/>
      <w:r>
        <w:rPr/>
        <w:t>&lt;1&gt; В данном помещении рекомендуется предусмотреть возможность хранения уличных коляс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8133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58133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8133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58133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58133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581339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581339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58133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14D96A9FCDEDCC4D29B8715CC1E3BE1349169EDB10E47E6DBC1EE19C075B4C65E3A785196812AEF1149AE972F985d0lFH" TargetMode="External"/><Relationship Id="rId3" Type="http://schemas.openxmlformats.org/officeDocument/2006/relationships/hyperlink" Target="consultantplus://offline/ref=AC0CBC6A246EDC2BEAFE14D96A9FCDEDCC4821B1795CC1E3BE1349169EDB10E47E6DBC1EE19C075B4C65E3A785196812AEF1149AE972F985d0lFH" TargetMode="External"/><Relationship Id="rId4" Type="http://schemas.openxmlformats.org/officeDocument/2006/relationships/hyperlink" Target="consultantplus://offline/ref=AC0CBC6A246EDC2BEAFE14D96A9FCDEDCB4F22B7705CC1E3BE1349169EDB10E47E6DBC1AEAC8561F1F63B7FFDF4C6D0CA5EF16d9l0H" TargetMode="External"/><Relationship Id="rId5" Type="http://schemas.openxmlformats.org/officeDocument/2006/relationships/hyperlink" Target="consultantplus://offline/ref=AC0CBC6A246EDC2BEAFE14D96A9FCDEDCC4D29B8715CC1E3BE1349169EDB10E47E6DBC1EE19C075B4C65E3A785196812AEF1149AE972F985d0lFH" TargetMode="External"/><Relationship Id="rId6" Type="http://schemas.openxmlformats.org/officeDocument/2006/relationships/hyperlink" Target="consultantplus://offline/ref=AC0CBC6A246EDC2BEAFE14D96A9FCDEDCC4821B1795CC1E3BE1349169EDB10E47E6DBC1EE19C075B4C65E3A785196812AEF1149AE972F985d0lFH" TargetMode="External"/><Relationship Id="rId7" Type="http://schemas.openxmlformats.org/officeDocument/2006/relationships/hyperlink" Target="consultantplus://offline/ref=AC0CBC6A246EDC2BEAFE14D96A9FCDEDCC4526B8785DC1E3BE1349169EDB10E47E6DBC1EE19C075D4365E3A785196812AEF1149AE972F985d0lFH" TargetMode="External"/><Relationship Id="rId8" Type="http://schemas.openxmlformats.org/officeDocument/2006/relationships/hyperlink" Target="consultantplus://offline/ref=AC0CBC6A246EDC2BEAFE14D96A9FCDEDCB4C20B2705EC1E3BE1349169EDB10E46C6DE412E195195B4270B5F6C3d4lEH" TargetMode="External"/><Relationship Id="rId9" Type="http://schemas.openxmlformats.org/officeDocument/2006/relationships/hyperlink" Target="consultantplus://offline/ref=AC0CBC6A246EDC2BEAFE14D96A9FCDEDCC4821B1795CC1E3BE1349169EDB10E47E6DBC1EE19C075A4B65E3A785196812AEF1149AE972F985d0lFH" TargetMode="External"/><Relationship Id="rId10" Type="http://schemas.openxmlformats.org/officeDocument/2006/relationships/hyperlink" Target="consultantplus://offline/ref=AC0CBC6A246EDC2BEAFE14D96A9FCDEDCC4A26B37750C1E3BE1349169EDB10E47E6DBC1EE19C075B4365E3A785196812AEF1149AE972F985d0lFH" TargetMode="External"/><Relationship Id="rId11" Type="http://schemas.openxmlformats.org/officeDocument/2006/relationships/hyperlink" Target="consultantplus://offline/ref=AC0CBC6A246EDC2BEAFE14D96A9FCDEDCC4821B1795CC1E3BE1349169EDB10E47E6DBC1EE19C075A4F65E3A785196812AEF1149AE972F985d0lFH" TargetMode="External"/><Relationship Id="rId12" Type="http://schemas.openxmlformats.org/officeDocument/2006/relationships/hyperlink" Target="consultantplus://offline/ref=AC0CBC6A246EDC2BEAFE14D96A9FCDEDCC4B27B4755AC1E3BE1349169EDB10E47E6DBC1EE19C075A4A65E3A785196812AEF1149AE972F985d0lFH" TargetMode="External"/><Relationship Id="rId13" Type="http://schemas.openxmlformats.org/officeDocument/2006/relationships/hyperlink" Target="consultantplus://offline/ref=AC0CBC6A246EDC2BEAFE14D96A9FCDEDCC4821B1795CC1E3BE1349169EDB10E47E6DBC1EE19C075A4265E3A785196812AEF1149AE972F985d0lFH" TargetMode="External"/><Relationship Id="rId14" Type="http://schemas.openxmlformats.org/officeDocument/2006/relationships/hyperlink" Target="consultantplus://offline/ref=AC0CBC6A246EDC2BEAFE14D96A9FCDEDCC4A26B37858C1E3BE1349169EDB10E47E6DBC1EE19C075A4A65E3A785196812AEF1149AE972F985d0lFH" TargetMode="External"/><Relationship Id="rId15" Type="http://schemas.openxmlformats.org/officeDocument/2006/relationships/hyperlink" Target="consultantplus://offline/ref=AC0CBC6A246EDC2BEAFE14D96A9FCDEDCC4821B1795CC1E3BE1349169EDB10E47E6DBC1EE19C07594E65E3A785196812AEF1149AE972F985d0lFH" TargetMode="External"/><Relationship Id="rId16" Type="http://schemas.openxmlformats.org/officeDocument/2006/relationships/hyperlink" Target="consultantplus://offline/ref=AC0CBC6A246EDC2BEAFE14D96A9FCDEDCC4A20B8795BC1E3BE1349169EDB10E47E6DBC1EE19C075B4365E3A785196812AEF1149AE972F985d0lFH" TargetMode="External"/><Relationship Id="rId17" Type="http://schemas.openxmlformats.org/officeDocument/2006/relationships/hyperlink" Target="consultantplus://offline/ref=AC0CBC6A246EDC2BEAFE14D96A9FCDEDCC4526B8785DC1E3BE1349169EDB10E47E6DBC1EE19C07524B65E3A785196812AEF1149AE972F985d0lFH" TargetMode="External"/><Relationship Id="rId18" Type="http://schemas.openxmlformats.org/officeDocument/2006/relationships/hyperlink" Target="consultantplus://offline/ref=AC0CBC6A246EDC2BEAFE14D96A9FCDEDCC4821B1795CC1E3BE1349169EDB10E47E6DBC1EE19C07594F65E3A785196812AEF1149AE972F985d0lFH" TargetMode="External"/><Relationship Id="rId19" Type="http://schemas.openxmlformats.org/officeDocument/2006/relationships/hyperlink" Target="consultantplus://offline/ref=AC0CBC6A246EDC2BEAFE14D96A9FCDEDCB4D25B7725DC1E3BE1349169EDB10E47E6DBC1EE19C045C4B65E3A785196812AEF1149AE972F985d0lFH" TargetMode="External"/><Relationship Id="rId20" Type="http://schemas.openxmlformats.org/officeDocument/2006/relationships/hyperlink" Target="consultantplus://offline/ref=AC0CBC6A246EDC2BEAFE14D96A9FCDEDCC4526B8785DC1E3BE1349169EDB10E47E6DBC1EE19C06524E65E3A785196812AEF1149AE972F985d0lFH" TargetMode="External"/><Relationship Id="rId21" Type="http://schemas.openxmlformats.org/officeDocument/2006/relationships/hyperlink" Target="consultantplus://offline/ref=AC0CBC6A246EDC2BEAFE14D96A9FCDEDCC4821B1795CC1E3BE1349169EDB10E47E6DBC1EE19C07594C65E3A785196812AEF1149AE972F985d0lFH" TargetMode="External"/><Relationship Id="rId22" Type="http://schemas.openxmlformats.org/officeDocument/2006/relationships/hyperlink" Target="consultantplus://offline/ref=AC0CBC6A246EDC2BEAFE14D96A9FCDEDCC4526B8785DC1E3BE1349169EDB10E47E6DBC1EE19C06524A65E3A785196812AEF1149AE972F985d0lFH" TargetMode="External"/><Relationship Id="rId23" Type="http://schemas.openxmlformats.org/officeDocument/2006/relationships/hyperlink" Target="consultantplus://offline/ref=AC0CBC6A246EDC2BEAFE14D96A9FCDEDCC4821B1795CC1E3BE1349169EDB10E47E6DBC1EE19C07594265E3A785196812AEF1149AE972F985d0lFH" TargetMode="External"/><Relationship Id="rId24" Type="http://schemas.openxmlformats.org/officeDocument/2006/relationships/hyperlink" Target="consultantplus://offline/ref=AC0CBC6A246EDC2BEAFE14D96A9FCDEDCC4526B8785DC1E3BE1349169EDB10E47E6DBC1EE19C05524F65E3A785196812AEF1149AE972F985d0lFH" TargetMode="External"/><Relationship Id="rId25" Type="http://schemas.openxmlformats.org/officeDocument/2006/relationships/hyperlink" Target="consultantplus://offline/ref=AC0CBC6A246EDC2BEAFE14D96A9FCDEDCC4526B8785DC1E3BE1349169EDB10E47E6DBC1EE19C07534B65E3A785196812AEF1149AE972F985d0lFH" TargetMode="External"/><Relationship Id="rId26" Type="http://schemas.openxmlformats.org/officeDocument/2006/relationships/hyperlink" Target="consultantplus://offline/ref=AC0CBC6A246EDC2BEAFE14D96A9FCDEDCC4821B1795CC1E3BE1349169EDB10E47E6DBC1EE19C075F4A65E3A785196812AEF1149AE972F985d0lFH" TargetMode="External"/><Relationship Id="rId27" Type="http://schemas.openxmlformats.org/officeDocument/2006/relationships/hyperlink" Target="consultantplus://offline/ref=AC0CBC6A246EDC2BEAFE14D96A9FCDEDCC4526B8785DC1E3BE1349169EDB10E47E6DBC1EE19C06524D65E3A785196812AEF1149AE972F985d0lFH" TargetMode="External"/><Relationship Id="rId28" Type="http://schemas.openxmlformats.org/officeDocument/2006/relationships/hyperlink" Target="consultantplus://offline/ref=AC0CBC6A246EDC2BEAFE14D96A9FCDEDCC4526B8785DC1E3BE1349169EDB10E47E6DBC1EE19C06584865E3A785196812AEF1149AE972F985d0lFH" TargetMode="External"/><Relationship Id="rId29" Type="http://schemas.openxmlformats.org/officeDocument/2006/relationships/hyperlink" Target="consultantplus://offline/ref=AC0CBC6A246EDC2BEAFE14D96A9FCDEDCC4526B8785DC1E3BE1349169EDB10E46C6DE412E195195B4270B5F6C3d4lEH" TargetMode="External"/><Relationship Id="rId30" Type="http://schemas.openxmlformats.org/officeDocument/2006/relationships/hyperlink" Target="consultantplus://offline/ref=AC0CBC6A246EDC2BEAFE14D96A9FCDEDCC4A26B37859C1E3BE1349169EDB10E47E6DBC1EE19C07534F65E3A785196812AEF1149AE972F985d0lFH" TargetMode="External"/><Relationship Id="rId31" Type="http://schemas.openxmlformats.org/officeDocument/2006/relationships/hyperlink" Target="consultantplus://offline/ref=AC0CBC6A246EDC2BEAFE14D96A9FCDEDCC4526B8785DC1E3BE1349169EDB10E46C6DE412E195195B4270B5F6C3d4lEH" TargetMode="External"/><Relationship Id="rId32" Type="http://schemas.openxmlformats.org/officeDocument/2006/relationships/hyperlink" Target="consultantplus://offline/ref=AC0CBC6A246EDC2BEAFE14D96A9FCDEDCC4526B8785DC1E3BE1349169EDB10E47E6DBC1EE19C05594B65E3A785196812AEF1149AE972F985d0lFH" TargetMode="External"/><Relationship Id="rId33" Type="http://schemas.openxmlformats.org/officeDocument/2006/relationships/hyperlink" Target="consultantplus://offline/ref=AC0CBC6A246EDC2BEAFE14D96A9FCDEDC64426B771539CE9B64A451499D44FF37924B01FE19C075F413AE6B29441651BB9EF1C8CF570FBd8l5H" TargetMode="External"/><Relationship Id="rId34" Type="http://schemas.openxmlformats.org/officeDocument/2006/relationships/hyperlink" Target="consultantplus://offline/ref=AC0CBC6A246EDC2BEAFE14D96A9FCDEDCC4529B0795BC1E3BE1349169EDB10E46C6DE412E195195B4270B5F6C3d4lEH" TargetMode="External"/><Relationship Id="rId35" Type="http://schemas.openxmlformats.org/officeDocument/2006/relationships/hyperlink" Target="consultantplus://offline/ref=AC0CBC6A246EDC2BEAFE14D96A9FCDEDCC4526B8785DC1E3BE1349169EDB10E47E6DBC1EE19C06584F65E3A785196812AEF1149AE972F985d0lFH" TargetMode="External"/><Relationship Id="rId36" Type="http://schemas.openxmlformats.org/officeDocument/2006/relationships/hyperlink" Target="consultantplus://offline/ref=AC0CBC6A246EDC2BEAFE14D96A9FCDEDCC4526B8785DC1E3BE1349169EDB10E47E6DBC1EE19C05584A65E3A785196812AEF1149AE972F985d0lFH" TargetMode="External"/><Relationship Id="rId37" Type="http://schemas.openxmlformats.org/officeDocument/2006/relationships/hyperlink" Target="consultantplus://offline/ref=AC0CBC6A246EDC2BEAFE14D96A9FCDEDCC4424B2735DC1E3BE1349169EDB10E47E6DBC1EE19C075D4865E3A785196812AEF1149AE972F985d0lFH" TargetMode="External"/><Relationship Id="rId38" Type="http://schemas.openxmlformats.org/officeDocument/2006/relationships/hyperlink" Target="consultantplus://offline/ref=AC0CBC6A246EDC2BEAFE14D96A9FCDEDCC4424B0745DC1E3BE1349169EDB10E47E6DBC1EE19C07524365E3A785196812AEF1149AE972F985d0lFH" TargetMode="External"/><Relationship Id="rId39" Type="http://schemas.openxmlformats.org/officeDocument/2006/relationships/hyperlink" Target="consultantplus://offline/ref=AC0CBC6A246EDC2BEAFE14D96A9FCDEDCC4A26B37751C1E3BE1349169EDB10E47E6DBC1EE19C075A4A65E3A785196812AEF1149AE972F985d0lFH" TargetMode="External"/><Relationship Id="rId40" Type="http://schemas.openxmlformats.org/officeDocument/2006/relationships/hyperlink" Target="consultantplus://offline/ref=AC0CBC6A246EDC2BEAFE14D96A9FCDEDCC4526B8785DC1E3BE1349169EDB10E47E6DBC1EE19C065D4265E3A785196812AEF1149AE972F985d0lFH" TargetMode="External"/><Relationship Id="rId41" Type="http://schemas.openxmlformats.org/officeDocument/2006/relationships/hyperlink" Target="consultantplus://offline/ref=AC0CBC6A246EDC2BEAFE14D96A9FCDEDCC4526B8785DC1E3BE1349169EDB10E47E6DBC1EE19C045D4365E3A785196812AEF1149AE972F985d0lFH" TargetMode="External"/><Relationship Id="rId42" Type="http://schemas.openxmlformats.org/officeDocument/2006/relationships/hyperlink" Target="consultantplus://offline/ref=AC0CBC6A246EDC2BEAFE14D96A9FCDEDCE4B26B97858C1E3BE1349169EDB10E47E6DBC1EE19C075A4A65E3A785196812AEF1149AE972F985d0lFH" TargetMode="External"/><Relationship Id="rId43" Type="http://schemas.openxmlformats.org/officeDocument/2006/relationships/hyperlink" Target="consultantplus://offline/ref=AC0CBC6A246EDC2BEAFE14D96A9FCDEDCC4A23B57850C1E3BE1349169EDB10E47E6DBC17E997530A0E3BBAF6C852651AB9ED1490dFl5H" TargetMode="External"/><Relationship Id="rId44" Type="http://schemas.openxmlformats.org/officeDocument/2006/relationships/hyperlink" Target="consultantplus://offline/ref=AC0CBC6A246EDC2BEAFE14D96A9FCDEDCC4526B8785DC1E3BE1349169EDB10E47E6DBC1EE19C045F4965E3A785196812AEF1149AE972F985d0lFH" TargetMode="External"/><Relationship Id="rId45" Type="http://schemas.openxmlformats.org/officeDocument/2006/relationships/hyperlink" Target="consultantplus://offline/ref=AC0CBC6A246EDC2BEAFE14D96A9FCDEDCB4D23B77551C1E3BE1349169EDB10E47E6DBC1EE19C075A4A65E3A785196812AEF1149AE972F985d0lFH" TargetMode="External"/><Relationship Id="rId46" Type="http://schemas.openxmlformats.org/officeDocument/2006/relationships/hyperlink" Target="consultantplus://offline/ref=AC0CBC6A246EDC2BEAFE14D96A9FCDEDCB4C21B0735FC1E3BE1349169EDB10E46C6DE412E195195B4270B5F6C3d4lEH" TargetMode="External"/><Relationship Id="rId47" Type="http://schemas.openxmlformats.org/officeDocument/2006/relationships/hyperlink" Target="consultantplus://offline/ref=AC0CBC6A246EDC2BEAFE14D96A9FCDEDCC4821B1795CC1E3BE1349169EDB10E47E6DBC1EE19C075F4865E3A785196812AEF1149AE972F985d0lFH" TargetMode="External"/><Relationship Id="rId48" Type="http://schemas.openxmlformats.org/officeDocument/2006/relationships/hyperlink" Target="consultantplus://offline/ref=AC0CBC6A246EDC2BEAFE14D96A9FCDEDCB4C20B2705EC1E3BE1349169EDB10E47E6DBC1EE69D07501E3FF3A3CC4C6C0CA7E70A90F772dFlBH" TargetMode="External"/><Relationship Id="rId49" Type="http://schemas.openxmlformats.org/officeDocument/2006/relationships/hyperlink" Target="consultantplus://offline/ref=AC0CBC6A246EDC2BEAFE14D96A9FCDEDCC4526B8785DC1E3BE1349169EDB10E47E6DBC1EE19C05524F65E3A785196812AEF1149AE972F985d0lFH" TargetMode="External"/><Relationship Id="rId50" Type="http://schemas.openxmlformats.org/officeDocument/2006/relationships/hyperlink" Target="consultantplus://offline/ref=AC0CBC6A246EDC2BEAFE14D96A9FCDEDCC4821B1795CC1E3BE1349169EDB10E47E6DBC1EE19C075F4265E3A785196812AEF1149AE972F985d0lFH" TargetMode="External"/><Relationship Id="rId51" Type="http://schemas.openxmlformats.org/officeDocument/2006/relationships/hyperlink" Target="consultantplus://offline/ref=AC0CBC6A246EDC2BEAFE14D96A9FCDEDCC4821B1795CC1E3BE1349169EDB10E47E6DBC1EE19C075E4C65E3A785196812AEF1149AE972F985d0lFH" TargetMode="External"/><Relationship Id="rId52" Type="http://schemas.openxmlformats.org/officeDocument/2006/relationships/hyperlink" Target="consultantplus://offline/ref=AC0CBC6A246EDC2BEAFE14D96A9FCDEDCE4528B3755EC1E3BE1349169EDB10E47E6DBC1EE19C075B4365E3A785196812AEF1149AE972F985d0lFH" TargetMode="External"/><Relationship Id="rId53" Type="http://schemas.openxmlformats.org/officeDocument/2006/relationships/hyperlink" Target="consultantplus://offline/ref=AC0CBC6A246EDC2BEAFE14D96A9FCDEDCC4821B1795CC1E3BE1349169EDB10E47E6DBC1EE19C075C4A65E3A785196812AEF1149AE972F985d0lFH" TargetMode="External"/><Relationship Id="rId54" Type="http://schemas.openxmlformats.org/officeDocument/2006/relationships/hyperlink" Target="consultantplus://offline/ref=AC0CBC6A246EDC2BEAFE14D96A9FCDEDCC4821B1795CC1E3BE1349169EDB10E47E6DBC1EE19C07534B65E3A785196812AEF1149AE972F985d0lFH" TargetMode="External"/><Relationship Id="rId55" Type="http://schemas.openxmlformats.org/officeDocument/2006/relationships/hyperlink" Target="consultantplus://offline/ref=AC0CBC6A246EDC2BEAFE14D96A9FCDEDCC4B23B9795EC1E3BE1349169EDB10E47E6DBC1EE19C075A4865E3A785196812AEF1149AE972F985d0lFH" TargetMode="External"/><Relationship Id="rId56" Type="http://schemas.openxmlformats.org/officeDocument/2006/relationships/hyperlink" Target="consultantplus://offline/ref=AC0CBC6A246EDC2BEAFE14D96A9FCDEDCC4821B1795CC1E3BE1349169EDB10E47E6DBC1EE19C07534F65E3A785196812AEF1149AE972F985d0lFH" TargetMode="External"/><Relationship Id="rId57" Type="http://schemas.openxmlformats.org/officeDocument/2006/relationships/hyperlink" Target="consultantplus://offline/ref=AC0CBC6A246EDC2BEAFE14D96A9FCDEDCC4821B1795CC1E3BE1349169EDB10E47E6DBC1EE19C07534D65E3A785196812AEF1149AE972F985d0lFH" TargetMode="External"/><Relationship Id="rId58" Type="http://schemas.openxmlformats.org/officeDocument/2006/relationships/hyperlink" Target="consultantplus://offline/ref=AC0CBC6A246EDC2BEAFE14D96A9FCDEDCC4821B1795CC1E3BE1349169EDB10E47E6DBC1EE19C045D4265E3A785196812AEF1149AE972F985d0lFH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11555</Words>
  <Characters>65870</Characters>
  <CharactersWithSpaces>77271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7:00Z</dcterms:created>
  <dc:creator>Lawer</dc:creator>
  <dc:description/>
  <dc:language>en-US</dc:language>
  <cp:lastModifiedBy>Lawer</cp:lastModifiedBy>
  <dcterms:modified xsi:type="dcterms:W3CDTF">2022-08-09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