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ТРУДА И СОЦИАЛЬНОЙ ЗАЩИТЫ НАСЕЛЕНИЯ</w:t>
      </w:r>
    </w:p>
    <w:p>
      <w:pPr>
        <w:pStyle w:val="ConsPlusTitle"/>
        <w:jc w:val="center"/>
        <w:rPr/>
      </w:pPr>
      <w:r>
        <w:rPr/>
        <w:t>ГОРОДА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21 г. N 142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АРИФОВ НА СОЦИАЛЬН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color w:val="0000FF"/>
          </w:rPr>
          <w:t>статьи 8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и в соответствии с </w:t>
      </w:r>
      <w:hyperlink r:id="rId3">
        <w:r>
          <w:rPr>
            <w:color w:val="0000FF"/>
          </w:rPr>
          <w:t>пунктом 7 части 2 статьи 4.1</w:t>
        </w:r>
      </w:hyperlink>
      <w:r>
        <w:rPr/>
        <w:t xml:space="preserve"> Закона города Москвы от 9 июля 2008 г. N 34 "О социальном обслуживании населения и социальной помощи в городе Москве", а также в целях повышения эффективности социального обслуживания граждан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 </w:t>
      </w:r>
      <w:hyperlink w:anchor="P42">
        <w:r>
          <w:rPr>
            <w:color w:val="0000FF"/>
          </w:rPr>
          <w:t>Тарифы</w:t>
        </w:r>
      </w:hyperlink>
      <w:r>
        <w:rPr/>
        <w:t xml:space="preserve"> на социальные услуги, предоставляемые гражданам в форме социального обслуживания на дому организациями социального обслуживания, включенными в Реестр поставщиков социальных услуг города Москвы (приложение 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</w:t>
      </w:r>
      <w:hyperlink w:anchor="P374">
        <w:r>
          <w:rPr>
            <w:color w:val="0000FF"/>
          </w:rPr>
          <w:t>Тарифы</w:t>
        </w:r>
      </w:hyperlink>
      <w:r>
        <w:rPr/>
        <w:t xml:space="preserve"> на социальные услуги, предоставляемые гражданам в стационарной форме социального обслуживания организациями социального обслуживания, включенными в Реестр поставщиков социальных услуг города Москвы (приложение 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</w:t>
      </w:r>
      <w:hyperlink w:anchor="P809">
        <w:r>
          <w:rPr>
            <w:color w:val="0000FF"/>
          </w:rPr>
          <w:t>Тарифы</w:t>
        </w:r>
      </w:hyperlink>
      <w:r>
        <w:rPr/>
        <w:t xml:space="preserve"> на социальные услуги, предоставляемые гражданам в полустационарной форме социального обслуживания организациями социального обслуживания, включенными в Реестр поставщиков социальных услуг города Москвы (приложение 3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4. </w:t>
      </w:r>
      <w:hyperlink w:anchor="P1145">
        <w:r>
          <w:rPr>
            <w:color w:val="0000FF"/>
          </w:rPr>
          <w:t>Тарифы</w:t>
        </w:r>
      </w:hyperlink>
      <w:r>
        <w:rPr/>
        <w:t xml:space="preserve"> на дополнительные социальные услуги, предоставляемые гражданам во всех формах социального обслуживания организациями социального обслуживания, включенными в Реестр поставщиков социальных услуг города Москвы (приложение 4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чальникам управлений и отделов Департамента, начальникам управлений социальной защиты населения административных округ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Руководствоваться утвержденными тарифами на социальные услуги при взимании платы за предоставление социальных услуг гражданам, не имеющим права на бесплатное социальное обслуживание, а также в случаях предоставления дополнительных платных социальных услуг, в том числе не входящих в индивидуальную программу предоставления социальных услуг, и при превышении периодичности предоставления социальных услуг, установленной стандартами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Довести настоящий приказ до руководителей подведомственных государственных учреждений для использования в дальнейшей рабо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 </w:t>
      </w:r>
      <w:hyperlink r:id="rId4">
        <w:r>
          <w:rPr>
            <w:color w:val="0000FF"/>
          </w:rPr>
          <w:t>Приказ</w:t>
        </w:r>
      </w:hyperlink>
      <w:r>
        <w:rPr/>
        <w:t xml:space="preserve"> Департамента труда и социальной защиты населения города Москвы от 29 декабря 2020 г. N 1580 "Об утверждении тарифов на социальные услуг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 </w:t>
      </w:r>
      <w:hyperlink r:id="rId5">
        <w:r>
          <w:rPr>
            <w:color w:val="0000FF"/>
          </w:rPr>
          <w:t>Приказ</w:t>
        </w:r>
      </w:hyperlink>
      <w:r>
        <w:rPr/>
        <w:t xml:space="preserve"> Департамента труда и социальной защиты населения города Москвы от 27 января 2021 г. N 48 "О внесении изменения в приказ Департамента труда и социальной защиты населения города Москвы от 29 декабря 2020 г. N 1580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3. </w:t>
      </w:r>
      <w:hyperlink r:id="rId6">
        <w:r>
          <w:rPr>
            <w:color w:val="0000FF"/>
          </w:rPr>
          <w:t>Приказ</w:t>
        </w:r>
      </w:hyperlink>
      <w:r>
        <w:rPr/>
        <w:t xml:space="preserve"> Департамента труда и социальной защиты населения города Москвы от 5 февраля 2021 г. N 75 "О внесении изменения в приказ Департамента труда и социальной защиты населения города Москвы от 29 декабря 2020 г. N 1580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4. </w:t>
      </w:r>
      <w:hyperlink r:id="rId7">
        <w:r>
          <w:rPr>
            <w:color w:val="0000FF"/>
          </w:rPr>
          <w:t>Пункт 2</w:t>
        </w:r>
      </w:hyperlink>
      <w:r>
        <w:rPr/>
        <w:t xml:space="preserve"> приказа Департамента труда и социальной защиты населения города Москвы от 10 марта 2021 г. N 180 "О внесении изменений в приказы Департамента труда и социальной защиты населения города Москвы от 26 августа 2015 г. N 739, от 29 декабря 2020 г. N 1580 и признании утратившим силу отдельного положения приказа Департамента труда и социальной защиты населения города Москвы от 25 мая 2016 г. N 589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Приказ Департамента труда и социальной защиты населения города Москвы от 21 апреля 2021 г. N 390 "О внесении изменения в приказ Департамента труда и социальной помощи населения города Москвы от 29 декабря 2020 г. N 1580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ий приказ вступает в силу с 1 января 2022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исполнением настоящего приказа возложить на заместителей руководителя Департамента по направлениям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Е.П. Струж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Департамента труда</w:t>
      </w:r>
    </w:p>
    <w:p>
      <w:pPr>
        <w:pStyle w:val="ConsPlusNormal"/>
        <w:jc w:val="right"/>
        <w:rPr/>
      </w:pPr>
      <w:r>
        <w:rPr/>
        <w:t>и социальной защиты насел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от 30 декабря 2021 г. N 14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2"/>
      <w:bookmarkEnd w:id="1"/>
      <w:r>
        <w:rPr/>
        <w:t>ТАРИФЫ</w:t>
      </w:r>
    </w:p>
    <w:p>
      <w:pPr>
        <w:pStyle w:val="ConsPlusTitle"/>
        <w:jc w:val="center"/>
        <w:rPr/>
      </w:pPr>
      <w:r>
        <w:rPr/>
        <w:t>НА СОЦИАЛЬНЫЕ УСЛУГИ, ПРЕДОСТАВЛЯЕМЫЕ ГРАЖДАНАМ В ФОРМЕ</w:t>
      </w:r>
    </w:p>
    <w:p>
      <w:pPr>
        <w:pStyle w:val="ConsPlusTitle"/>
        <w:jc w:val="center"/>
        <w:rPr/>
      </w:pPr>
      <w:r>
        <w:rPr/>
        <w:t>СОЦИАЛЬНОГО ОБСЛУЖИВАНИЯ НА ДОМУ ОРГАНИЗАЦИЯМИ СОЦИАЛЬНОГО</w:t>
      </w:r>
    </w:p>
    <w:p>
      <w:pPr>
        <w:pStyle w:val="ConsPlusTitle"/>
        <w:jc w:val="center"/>
        <w:rPr/>
      </w:pPr>
      <w:r>
        <w:rPr/>
        <w:t>ОБСЛУЖИВАНИЯ, ВКЛЮЧЕННЫМИ В РЕЕСТР ПОСТАВЩИКОВ СОЦИАЛЬНЫХ</w:t>
      </w:r>
    </w:p>
    <w:p>
      <w:pPr>
        <w:pStyle w:val="ConsPlusTitle"/>
        <w:jc w:val="center"/>
        <w:rPr/>
      </w:pPr>
      <w:r>
        <w:rPr/>
        <w:t>УСЛУГ ГОРОДА МОСКВЫ</w:t>
      </w:r>
    </w:p>
    <w:p>
      <w:pPr>
        <w:pStyle w:val="ConsPlusNormal"/>
        <w:jc w:val="both"/>
        <w:rPr/>
      </w:pPr>
      <w:r>
        <w:rPr/>
      </w:r>
    </w:p>
    <w:tbl>
      <w:tblPr>
        <w:tblW w:w="90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70"/>
        <w:gridCol w:w="4707"/>
        <w:gridCol w:w="1531"/>
        <w:gridCol w:w="1246"/>
        <w:gridCol w:w="9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соци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рма времени (мину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купка и доставка за счет средств получателя социальных услуг на дом продуктов питания, горячих обедов из торговых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6,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ощь в приготовлении пи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8,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ощь в приготовлении пи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ощь в приготовлении пи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ощь в приеме пи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ощь в приеме пи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2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8,7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ощь в приеме пищ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37,5 </w:t>
            </w:r>
            <w:hyperlink w:anchor="P362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6,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купка и доставка за счет средств получателя социальных услуг на дом промышленных товаров первой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помощи в проведении уборки жил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помощи в проведении уборки жил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помощи в проведении уборки жил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4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помощи в проведении уборки жил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4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ставка воды, топка печей, содействие в обеспечении топливом (для проживающих в жилых помещениях без центрального отопления и (или) водоснаб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дача вещей в стирку, химчистку, ремонт и обратная их доставка за счет средств получателя социа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дача вещей в стирку, химчистку, ремонт и обратная их доставка за счет средств получателя социа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организации ремонта жилого помещения и последующей комплексной убо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осуществлении платы за жилое помещение и коммунальные услуги, услуги связи (в том числе снятие показаний приборов учета потребления тепловой энергии, горячей и холодной воды, газа, заполнение квитанций и оплата по счета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осуществлении платы за жилое помещение и коммунальные услуги, услуги связи (в том числе снятие показаний приборов учета потребления тепловой энергии, горячей и холодной воды, газа, заполнение квитанций и оплата по счета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8,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ставка книг, покупка газет и журналов за счет средств получателей социа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8,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формление подписки на газеты и журналы за счет средств получателей социа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организации предоставления услуг организациями торговли, организациями, оказывающими коммунальные услуги и услуги связи, а также другими организациями, оказывающими услуги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8,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организации предоставления услуг организациями торговли, организациями, оказывающими коммунальные услуги и услуги связи, а также другими организациями, оказывающими услуги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9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72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посещении театров, выставок и других культурных мероприят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6,2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тковременный присмотр за деть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помощи в оформлении документов на погреб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блюдение за состоянием здоров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8,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блюдение за состоянием здоров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,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первичной доврачебной медико-санитарной помощи в экстрен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полнение медицинских процедур, перевязок, инъекций по назначению лечащего врач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санитарно-гигиенически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72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санитарно-гигиенически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5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75 </w:t>
            </w:r>
            <w:hyperlink w:anchor="P362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93,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санитарно-гигиенически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6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2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санитарно-гигиенически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502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,2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6,25 </w:t>
            </w:r>
            <w:hyperlink w:anchor="P362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8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санитарно-гигиенически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6,2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56,25 </w:t>
            </w:r>
            <w:hyperlink w:anchor="P362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5,3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санитарно-гигиенически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37,5 </w:t>
            </w:r>
            <w:hyperlink w:anchor="P362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6,88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6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санитарно-гигиенически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12,50 </w:t>
            </w:r>
            <w:hyperlink w:anchor="P362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63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санитарно-гигиенически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8,7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18,75 </w:t>
            </w:r>
            <w:hyperlink w:anchor="P362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8,44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8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санитарно-гигиенически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8,7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18,75 </w:t>
            </w:r>
            <w:hyperlink w:anchor="P362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8,44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9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санитарно-гигиенически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12,50 </w:t>
            </w:r>
            <w:hyperlink w:anchor="P362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оказании медицинской помо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проведении реабилитационных мероприятий (медицинских, социальных), в том числе для инвалидов, на основании индивидуальных программ реабили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проведении реабилитационных мероприятий (медицинских, социальных), в том числе для инвалидов, на основании индивидуальных программ реабили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6,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обеспечении по заключению медицинской организации лекарственными препаратами и медицинскими издел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госпитализации в медицинские организации, сопровождение в медицинские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оформлении путевок на санаторно-курортное ле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ихологическое консультир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ихологический патрон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получении образования и (или) профессии инвалидам с учетом особенностей их психофизического развития, индивидуальных возможнос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трудоустройств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ощь в оформлении документов, исключая случаи оформления документов, затрагивающих интересы третьих лиц, оказание помощи в написании пис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получении мер социальной поддержки, в том числе льг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6,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помощи по вопросам организации пенсионного обеспечения и предоставления других социальных выпл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6,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в получении бесплатной юридической помощи в порядке, установленном законодательств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362"/>
      <w:bookmarkEnd w:id="2"/>
      <w:r>
        <w:rPr/>
        <w:t xml:space="preserve">&lt;*&gt; При наличии индекса массы тела больше 25 и заболевания деменция, установленных по результатам функциональной диагностики, проведенной в соответствии с </w:t>
      </w:r>
      <w:hyperlink r:id="rId8">
        <w:r>
          <w:rPr>
            <w:color w:val="0000FF"/>
          </w:rPr>
          <w:t>приказом</w:t>
        </w:r>
      </w:hyperlink>
      <w:r>
        <w:rPr/>
        <w:t xml:space="preserve"> Департамента труда и социальной защиты населения города Москвы от 31.12.2019 N 1459 "Об особенностях предоставления социального обслуживания в городе Москве с 1 января 2020" время на оказание услуги увеличивается на 0,2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 Департамента труда</w:t>
      </w:r>
    </w:p>
    <w:p>
      <w:pPr>
        <w:pStyle w:val="ConsPlusNormal"/>
        <w:jc w:val="right"/>
        <w:rPr/>
      </w:pPr>
      <w:r>
        <w:rPr/>
        <w:t>и социальной защиты насел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от 30 декабря 2021 г. N 14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74"/>
      <w:bookmarkEnd w:id="3"/>
      <w:r>
        <w:rPr/>
        <w:t>ТАРИФЫ</w:t>
      </w:r>
    </w:p>
    <w:p>
      <w:pPr>
        <w:pStyle w:val="ConsPlusTitle"/>
        <w:jc w:val="center"/>
        <w:rPr/>
      </w:pPr>
      <w:r>
        <w:rPr/>
        <w:t>НА СОЦИАЛЬНЫЕ УСЛУГИ, ПРЕДОСТАВЛЯЕМЫЕ ГРАЖДАНАМ</w:t>
      </w:r>
    </w:p>
    <w:p>
      <w:pPr>
        <w:pStyle w:val="ConsPlusTitle"/>
        <w:jc w:val="center"/>
        <w:rPr/>
      </w:pPr>
      <w:r>
        <w:rPr/>
        <w:t>В СТАЦИОНАРНОЙ ФОРМЕ СОЦИАЛЬНОГО ОБСЛУЖИВАНИЯ ОРГАНИЗАЦИЯМИ</w:t>
      </w:r>
    </w:p>
    <w:p>
      <w:pPr>
        <w:pStyle w:val="ConsPlusTitle"/>
        <w:jc w:val="center"/>
        <w:rPr/>
      </w:pPr>
      <w:r>
        <w:rPr/>
        <w:t>СОЦИАЛЬНОГО ОБСЛУЖИВАНИЯ, ВКЛЮЧЕННЫМИ В РЕЕСТР ПОСТАВЩИКОВ</w:t>
      </w:r>
    </w:p>
    <w:p>
      <w:pPr>
        <w:pStyle w:val="ConsPlusTitle"/>
        <w:jc w:val="center"/>
        <w:rPr/>
      </w:pPr>
      <w:r>
        <w:rPr/>
        <w:t>СОЦИАЛЬНЫХ УСЛУГ ГОРОДА МОСКВЫ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406"/>
        <w:gridCol w:w="1077"/>
        <w:gridCol w:w="1531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рма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Услуги, оказываемые организациями поддержки семьи и детства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1. Предоставление площади жилых помещений согласно утвержденным нормати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7,2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2. Обеспечение мебелью, бытовой и компьютерной техникой, спортивным оборудованием и инвентарем согласно утвержденным нормати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9,42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3. Обеспечение мягким инвентарем (одеждой, обувью) в соответствии с норматив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87,7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4. Обеспечение постельными принадлежност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9,4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5. Прием и обеспечение хранения личных вещей и цен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год/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4,37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,29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6. Обеспечение пит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76,9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05106 </w:t>
            </w:r>
            <w:hyperlink w:anchor="P793">
              <w:r>
                <w:rPr>
                  <w:color w:val="0000FF"/>
                </w:rPr>
                <w:t>&lt;К&gt;</w:t>
              </w:r>
            </w:hyperlink>
            <w:r>
              <w:rPr/>
              <w:t>. Обеспечение пит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8,1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социально-бытовых услуг индивидуально обслуживающего и гигиенического характера (в том числе стрижка волос, замена постельного белья, предоставление предметов личной гигиены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7. Замена постельного бел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49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8. Смена нательного бел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3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09. Предоставление предметов личной гигие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10. Проведение гигиенических процедур (причесывание, гигиеническая ванна, мытье головы, стрижка ногт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11. Стрижка вол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и транспортировки для лечения, обучения, участия в культурных мероприятиях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13. Предоставление транспорта в случае необходимости организации трансфера для лечения, обучения, отдыха, участия в культур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114. Сопровождение получателя социальных услуг вне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первичного медицинского осмотра и первичной санитарной обработк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201. Проведение первичного медицинского осмо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72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202. Проведение первичной санитарной обрабо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оказания помощи в направлении получателя социальных услуг в уполномоченные организац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203. Оказание помощи в направлении по медицинским показаниям на санаторно-курортное л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204. Оказание помощи в направлении на медико-социальную экспертиз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205. Оформление документов на госпитализацию, в том числе предварительная зап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206. Предварительная запись на прием к врачу для получения амбулаторно-поликлинической медицинск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207. Выполнение процедур, связанных с сохранением здоровья получателей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4,3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Психологическая диагностика и обследование личн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1. Проведение первичной психологическ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2. Проведение промежуточной психологическ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3. Проведение итоговой психологическ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4. Составление ИППСУ (индивидуальной программы получателя социальных услу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5. Подготовка рекомендаций для проведения коррекционных мероприятий и составление индивидуального пл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6. Социально-психологическое консультирование (консультация психолог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Психологическая коррекц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7. Проведение психокоррекционного занятия (индивидуальн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8. Проведение психокоррекционного занятия (группов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09. Проведение психологического тренин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10. Социально-психологический патрон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311. Содействие в восстановлении утраченных контактов и связей с семьей, внутри сем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досуга и отдых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1. Организация и проведение мероприятий профилактического, адаптационного и социализирующего харак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2. Содействие в посещении театров, выставок, музеев, культурны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3.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помощи в обучен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4. Оказание помощи в получении обще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5. Оказание помощи в получении профессионального образования и (или) профессионального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6. Обучение навыкам самообслуживания, персональной сохранности, общения, поведения в быту и общественных местах, передвижению, ориентации, самоконтрол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7. Проведение социально-педагогическ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8. Социально-педагогическое сопровождение получателя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09. Проведение социально-педагогического коррекционного занятия (группов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410. Проведение социально-педагогического коррекционного занятия (индивидуальн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501. Оказание помощи в трудоустройст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502. Проведение тестирования по профориен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503. Консультирование по выбору профе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504. Проведение группового занятия по профориен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Консультирование по социально-правовым вопросам: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601. Консультирование по социально-правовым вопрос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602. Оказание помощи в оформлении и восстановлении документов получателей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603. Обеспечение представительства для защиты прав и интересов в суд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604. Содействие в подготовке запросов, заявлений, направлений, ходатай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605. Оказание помощи по вопросам организации пенсионного обеспечения и предоставления других социальных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606. Содействие в постановке на учет в качестве нуждающихся в жилых помещен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0607. Содействие в восстановлении в судебном порядке прав на незаконно отчужденное 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Услуги, предоставляемые организациями социального обслуживания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1. Предоставление жилой площади, помещений для проведения реабилитационных, физкультурно-оздоровительных, спортивных, культурно-развлекательных мероприятий, лечебно-трудовой деятельности, бытового обслужи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49,63 </w:t>
            </w:r>
            <w:hyperlink w:anchor="P79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49,63 </w:t>
            </w:r>
            <w:hyperlink w:anchor="P79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60,91 </w:t>
            </w:r>
            <w:hyperlink w:anchor="P796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60,91 </w:t>
            </w:r>
            <w:hyperlink w:anchor="P797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3. Предоставление в пользование мебели и бытовой техни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73,21 </w:t>
            </w:r>
            <w:hyperlink w:anchor="P79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73,21 </w:t>
            </w:r>
            <w:hyperlink w:anchor="P79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218,21 </w:t>
            </w:r>
            <w:hyperlink w:anchor="P796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218,21 </w:t>
            </w:r>
            <w:hyperlink w:anchor="P797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4. Содействие в организации предоставления услуг организациями торговли, организациями, оказывающими услуги связи, проживающим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37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5. Организация рационального питания, в том числе диетического и лечебн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90,8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6. Обеспечение одеждой, обувью и постельными принадлежност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7,4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7. Организация досуга, создание условий для реализации творческих способностей и художественных наклон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3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8. Предоставление помещений для отправления религиозных обрядов представителями традиционных религиозных конфессий и создание для этого необходимых усло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,4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9. Обеспечение сохранности личных вещей, ценностей и доку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8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0. Обеспечение при прекращении стационарного социального обслуживания одеждой и обув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усл. при выпис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87,7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11. Содействие в оформлении путевок на санаторно-курортное лечение и содействие в направлении на санаторно-курортное л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12. Оказание помощи в оформлении документов на погреб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1. Обеспечение необходимого ухода с учетом состояния здоровья получателя социальных услу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290,15 </w:t>
            </w:r>
            <w:hyperlink w:anchor="P79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600,43 </w:t>
            </w:r>
            <w:hyperlink w:anchor="P79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742,46 </w:t>
            </w:r>
            <w:hyperlink w:anchor="P796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1069,36 </w:t>
            </w:r>
            <w:hyperlink w:anchor="P797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3. Проведение реабилитационных мероприятий (медицинских, социальных, психологических, социокультурных) в соответствии с индивидуальной программой реабилитации или абилитации инвалид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73 &lt;</w:t>
            </w:r>
            <w:hyperlink w:anchor="P794">
              <w:r>
                <w:rPr>
                  <w:color w:val="0000FF"/>
                </w:rPr>
                <w:t>1</w:t>
              </w:r>
            </w:hyperlink>
            <w:r>
              <w:rPr/>
              <w:t xml:space="preserve">, </w:t>
            </w:r>
            <w:hyperlink w:anchor="P795">
              <w:r>
                <w:rPr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796">
              <w:r>
                <w:rPr>
                  <w:color w:val="0000FF"/>
                </w:rPr>
                <w:t>3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83,55 </w:t>
            </w:r>
            <w:hyperlink w:anchor="P797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4. Оказание социально-медицинских услуг, первичной медико-санитарной помощи и стоматологической помощ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301,74 </w:t>
            </w:r>
            <w:hyperlink w:anchor="P794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394,14 </w:t>
            </w:r>
            <w:hyperlink w:anchor="P795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413,58 </w:t>
            </w:r>
            <w:hyperlink w:anchor="P796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501,25 </w:t>
            </w:r>
            <w:hyperlink w:anchor="P797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8. Содействие в обеспечении необходимыми техническими средствами реабилитации в соответствии с индивидуальной программой реабилитации или абилитации инвали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,7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2. Содействие в прохождении освидетельствования в учреждениях медико-социальной эксперти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5. Организация проведения диспансер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6. Направление на обследование и лечение в медицинские организации получателя социальных услуг, нуждающегося в оказании ему специализированной медицинской помощи, в том числе высокотехнологич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7. Содействие в бесплатном изготовлении и ремонте зубных протезов (кроме расходов на оплату стоимости драгоценных металлов и металлокерамики), а также обеспечении другими протезно-ортопедическими изделиями по медицинским показан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31. Оказание психологической помощи, в том числе оказание консультативной, психологической помощи несовершеннолетним и их родител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2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41. Создание условий для реализации права инвалидов, в том числе детей-инвалидов, на образование и профессиональное обучение с учетом особенностей их психофизического развития, индивидуальных возмож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6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42. Обучение навыкам самообслуживания, поведения в быту и общественных местах, самоконтролю, навыкам общения и другим формам общественной жи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6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43. Создание условий для реализации права на образование по основным общеобразовательным программам, образовательным программам среднего профессион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1. Помощь в оформлении документов, исключая случаи оформления документов, затрагивающих интересы третьих лиц, оказание помощи в написании пис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,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2. Оказание помощи по вопросам организации пенсионного обеспечения и предоставления других социальных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3. Содействие в получении бесплатной юридической помощи в порядке, установленном законодатель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4. Содействие в сохранении жилых помещений, принадлежащих на праве собственности либо на ином праве в течение всего времени проживания в организации социального обслуживания, предоставляющей социальные услуги в стационарной форме, а также во внеочередном обеспечении жилым помещением в случае отказа от услуг стационарного социального обслуживания по истечении указанного срока, если ранее занимаемое жилое помещение было передано городу Москве и предоставлено иным гражданам в установленном поряд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61. Обучение инвалидов (в том числе детей-инвалидов) пользованию средствами ухода и техническими средствами реабили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,7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62. Проведение социально-реабилитационных мероприятий в сфере социальн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0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63. Оказание помощи в обучении навыкам компьютерной грамот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Предельная стоимость предоставления стационарного социального обслуживания на 1 человека в день (по услугам, оказываемым ежедневно):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в отделении для ослабле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60,9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в отделении интенсивного ух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63,6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в отделении геронтопсихиат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81,38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в отделении сестринского ух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43,78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Услуги, предоставляемые детям-сиротам и детям, оставшимся без попечения родителей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1. Предоставление жилой площади, помещений для проведения реабилитационных, физкультурно-оздоровительных, спортивных, культурно-развлекательных мероприятий, лечебно-трудовой деятельности, бытов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9,7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2. Обеспечение временного проживания несовершеннолетних, оказавшихся в трудной жизненной ситу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66,79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3. Предоставление в пользование мебели и бытов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,4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4. Содействие в организации предоставления услуг организациями торговли, организациями, оказывающими услуги связи, проживающим в организациях социальн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5. Организация рационального питания, в том числе диетического и лечебн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73</w:t>
            </w:r>
          </w:p>
        </w:tc>
      </w:tr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6. Обеспечение одеждой, обувью и постельными принадлежност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87,76</w:t>
            </w:r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3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7. Организация досуга, создание условий для реализации творческих способностей и художественных наклон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12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 - 315 руб.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8. Предоставление помещений для отправления религиозных обрядов представителями традиционных религиозных конфессий и создание для этого необходимых усло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2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9. Обеспечение сохранности личных вещей, ценностей и доку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10. Обеспечение при прекращении стационарного социального обслуживания одеждой и обув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усл. при выпис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87,7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11. Содействие в оформлении путевок на санаторно-курортное лечение и содействие в направлении на санаторно-курортное л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12. Оказание помощи в оформлении документов на погреб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1. Обеспечение необходимого ухода с учетом состояния здоровья получателя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49,19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2. Содействие в прохождении освидетельствования в учреждениях медико-социальной эксперти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3. Проведение реабилитационных мероприятий (медицинских, социальных, психологических, социокультурных) на основании индивидуальных программ реабилитации инвали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4. Оказание социально-медицинских услуг, первичной медико-санитарной помощи и стоматологическ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5. Организация проведения диспансер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6. Направление на обследование и лечение в медицинские организации получателя социальных услуг, нуждающегося в оказании ему специализированной медицинской помощи, в том числе высокотехнологич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7. Содействие в бесплатном изготовлении и ремонте зубных протезов (кроме расходов на оплату стоимости драгоценных металлов и металлокерамики), а также обеспечении другими протезно-ортопедическими изделиями по медицинским показан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28. Содействие в обеспечении необходимыми техническими средствами реабилитации в соответствии с индивидуальной программой реабилитации инвали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31. Оказание психологической помощи, в том числе оказание консультативной, психологической помощи несовершеннолетним и их родител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32. Содействие возвращению несовершеннолетних в сем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41. Создание условий для реализации права инвалидов, в том числе детей-инвалидов, на образование и профессиональное обучение с учетом особенностей их психофизического развития, индивидуальных возмож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42. Обучение навыкам самообслуживания, поведения в быту и общественных местах, самоконтролю, навыкам общения и другим формам общественной жи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43. Создание условий для реализации права на образование по основным общеобразовательным программам, образовательным программам среднего профессион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1. Помощь в оформлении документов, исключая случаи оформления документов, затрагивающих интересы третьих лиц, оказание помощи в написании пис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2. Оказание помощи по вопросам организации пенсионного обеспечения и предоставления других социальных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3. Содействие в получении бесплатной юридической помощи в порядке, установленном законодатель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54. Содействие в сохранении жилых помещений, принадлежащих на праве собственности, либо на праве самостоятельного пользования в течение всего времени проживания в организации социального обслуживания, предоставляющей социальные услуги в стационарной форме, а также во внеочередном обеспечении жилым помещением в случае отказа от услуг стационарного социального обслуживания по истечении указанного срока, если ранее занимаемое жилое помещение было передано городу Москве и предоставлено иным гражданам в установленном поряд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61. Обучение инвалидов (в том числе детей-инвалидов) пользованию средствами ухода и техническими средствами реабили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62. Проведение социально-реабилитационных мероприятий в сфере социальн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263. Оказание помощи в обучении навыкам компьютерной грамот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793"/>
      <w:bookmarkEnd w:id="4"/>
      <w:r>
        <w:rPr/>
        <w:t>&lt;К&gt; Маркировка социальной услуги, предоставляемой Кризисным центром помощи женщинам и детям в стационарной форме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794"/>
      <w:bookmarkEnd w:id="5"/>
      <w:r>
        <w:rPr/>
        <w:t>&lt;1&gt; Группа нуждаемости I (ослабленные), критерий которой определяется приказом Департамента труда и социальной защиты насе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795"/>
      <w:bookmarkEnd w:id="6"/>
      <w:r>
        <w:rPr/>
        <w:t>&lt;2&gt; Группа нуждаемости II (интенсивное наблюдение), критерий которой определяется приказом Департамента труда и социальной защиты насе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796"/>
      <w:bookmarkEnd w:id="7"/>
      <w:r>
        <w:rPr/>
        <w:t>&lt;3&gt; Группа нуждаемости III (геронтопсихиатрия), критерий которой определяется приказом Департамента труда и социальной защиты насе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797"/>
      <w:bookmarkEnd w:id="8"/>
      <w:r>
        <w:rPr/>
        <w:t>&lt;4&gt; Группа нуждаемости IV (сестринский уход), критерий которой определяется приказом Департамента труда и социальной защиты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 Департамента труда</w:t>
      </w:r>
    </w:p>
    <w:p>
      <w:pPr>
        <w:pStyle w:val="ConsPlusNormal"/>
        <w:jc w:val="right"/>
        <w:rPr/>
      </w:pPr>
      <w:r>
        <w:rPr/>
        <w:t>и социальной защиты насел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от 30 декабря 2021 г. N 14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809"/>
      <w:bookmarkEnd w:id="9"/>
      <w:r>
        <w:rPr/>
        <w:t>ТАРИФЫ</w:t>
      </w:r>
    </w:p>
    <w:p>
      <w:pPr>
        <w:pStyle w:val="ConsPlusTitle"/>
        <w:jc w:val="center"/>
        <w:rPr/>
      </w:pPr>
      <w:r>
        <w:rPr/>
        <w:t>НА СОЦИАЛЬНЫЕ УСЛУГИ, ПРЕДОСТАВЛЯЕМЫЕ ГРАЖДАНАМ</w:t>
      </w:r>
    </w:p>
    <w:p>
      <w:pPr>
        <w:pStyle w:val="ConsPlusTitle"/>
        <w:jc w:val="center"/>
        <w:rPr/>
      </w:pPr>
      <w:r>
        <w:rPr/>
        <w:t>В ПОЛУСТАЦИОНАРНОЙ ФОРМЕ СОЦИАЛЬНОГО ОБСЛУЖИВАНИЯ</w:t>
      </w:r>
    </w:p>
    <w:p>
      <w:pPr>
        <w:pStyle w:val="ConsPlusTitle"/>
        <w:jc w:val="center"/>
        <w:rPr/>
      </w:pPr>
      <w:r>
        <w:rPr/>
        <w:t>ОРГАНИЗАЦИЯМИ СОЦИАЛЬНОГО ОБСЛУЖИВАНИЯ, ВКЛЮЧЕННЫМИ В РЕЕСТР</w:t>
      </w:r>
    </w:p>
    <w:p>
      <w:pPr>
        <w:pStyle w:val="ConsPlusTitle"/>
        <w:jc w:val="center"/>
        <w:rPr/>
      </w:pPr>
      <w:r>
        <w:rPr/>
        <w:t>ПОСТАВЩИКОВ СОЦИАЛЬНЫХ УСЛУГ ГОРОДА МОСКВЫ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406"/>
        <w:gridCol w:w="1077"/>
        <w:gridCol w:w="1531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и наименование социальной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рма времени (мину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ариф (рублей)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рочные социальн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11. Обеспечение бесплатным горячим питанием или набором проду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12. Оказание единовременной помощи в виде предоставления продуктовых наборов, одежды, обуви и предметов первой необход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13. Обеспечение одеждой, обувью и другими предметами первой необход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14. Содействие в получении временного жилого пом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15. Содействие в получении экстренной психологической помощи с привлечением к этой работе психологов и представителей традиционных религиозных конфесс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16. Организация экстренной психологическ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17. 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18. Оказание разовых услуг гражданам, нуждающимся в единовременном оказании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19. Оказание социально-экономической поддержки детям и семьям с детьми (вещевая, продуктовая и иная помощ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21. Услуги по организации питания, быта и дос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22. Обеспечение горячим питание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прием пи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87,59 </w:t>
            </w:r>
            <w:hyperlink w:anchor="P1131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157,50 </w:t>
            </w:r>
            <w:hyperlink w:anchor="P1132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97,53 </w:t>
            </w:r>
            <w:hyperlink w:anchor="P1133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23. Организация культурно-досуговы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24. Предоставление временного пребывания в организациях социальн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25. Предоставление в пользование меб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,4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26. Предоставление натуральной помощи в виде одежды и обув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27. Предоставление постельных и туалетных принадлеж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3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28. Организация досуга (книги, журналы, газеты, настольные игры и ин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29. Приобретение железнодорожных билетов для проезда к прежнему месту жительства (при нуждаем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31. Содействие в получении психологическ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32. Оказание психологической поддержки, проведение психокоррекцион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33. Содействие в восстановлении социальных связ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34. Содействие по дальнейшему жизнеустройств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35. Оказание помощи родителям в воспитании детей, в том числе оказание помощи в конфликтных ситу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36. Оказание комплексной психолого-педагогическ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37. Социальный патронаж семей с детьми, находящихся в социально опасном полож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38. Социальный патронаж (постинтернатный патронат) лиц из числа детей-сирот и детей, оставшихся без попечения род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41. Оказание первичной доврачебной медико-санитарн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42. Организация лечебно-оздоровительны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6,2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43. Предоставление медико-социального ухода с учетом состояния здоровья получателя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44. Содействие в прохождении освидетельствования в учреждениях медико-социальной эксперти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45. Организация прохождения диспансер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46. Содействие в госпитализации в медицинские организации, сопровождение в медицинские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51. Помощь в оформлении документов, исключая случаи оформления документов, затрагивающих интересы третьих лиц, оказание помощи в написании пис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52. Содействие в получении бесплатной юридическ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53. Содействие в восстановлении утраченных доку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54. Оказание помощи по вопросам организации пенсионного обеспечения и предоставления других социальных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6,2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55. Содействие в оформлении документов для устройства в организации социальн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56. Содействие в постановке на учет в качестве нуждающихся в жилых помещен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57. Содействие в восстановлении в судебном порядке прав на незаконно отчужденное 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58. Содействие в представительстве в суде с целью защиты прав и интере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61. Проведение мероприятий по восстановлению профессиональных навы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62. Содействие в профессиональном обуч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63. Содействие несовершеннолетним по вопросам профессиональной ориентации, получения образования и трудоустро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72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71. Содействие в трудоустройст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81. Обучение инвалидов (в том числе детей-инвалидов) пользованию средствами ухода и техническими средствами реабили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82. Проведение социально-реабилитационных мероприятий в сфере социальн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83. Обучение навыкам поведения в быту и общественных мест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384. Оказание помощи в обучении навыкам компьютерной грамот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Услуги, оказываемые организациями поддержки семьи и детства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рочные социальн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101. Оказание экстренной психологическ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102. Выявление социального неблагополуч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103. Консультирование по вопросам социальн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104. Оказание помощи в защите прав и законных интересов получателей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105. Оказание социально экономической поддержки семьям с детьми в виде вещев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106. Оказание социально экономической поддержки семьям с детьми в виде продуктового наб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107. Оказание социально экономической поддержки семьям с детьми в виде продовольственн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108. Оказание социально экономической поддержки семьям с детьми для приобретения детских това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109. Оказание социально экономической поддержки семьям с детьми для приобретения товаров длительного 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адресной социальной помощ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201. Социально-бытовой патрон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транспортировки для участия в культурных мероприятиях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202. Предоставление транспорта в случае необходимости организации трансфера для лечения, обучения, отдыха, участия в культур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203. Сопровождение получателя социальных услуг на мероприятия вне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204. Сопровождение на прогулке коллективной в рамках программы активного детского отдых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205. Обеспечение питанием согласно утвержденным нормативам в рамках программы активного детского отдых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3,3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Психологическая диагностика и обследование личн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301. Проведение первичной психологическ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302. Проведение промежуточной психологическ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303. Проведение итоговой психологическ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304. Составление ИППСУ (программ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305. Подготовка рекомендаций для проведения коррекционных мероприятий и составление индивидуального пл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306. Социально-психологическое консультирование (консультация психолог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72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Психологическая коррекц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307. Проведение психокоррекционного занятия (индивидуальн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308. Проведение психокоррекционного занятия (группов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309. Проведение психологического тренин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310. Социально-психологический патрон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311. Содействие в восстановлении утраченных контактов и связей с семьей, внутри сем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312. Содействие в урегулировании конфли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досуга и отдых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401. Организация и проведение мероприятий профилактического, адаптационного и социализирующего харак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402. Содействие в посещении театров, выставок, музеев, культурны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403.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404. Проведение бесед и дискуссий (группа не менее 10 челове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405. Проведение социально-педагогическ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406. Консультация специалиста по работе с семь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407. Социально-педагогическое сопровождение получателя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408. Проведение социально-педагогического коррекционного занятия (группов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409. Проведение социально-педагогического коррекционного занятия (индивидуальн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410. Социально-педагогический патрон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трудоустройств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501. Оказание помощи в трудоустройст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502. Проведение тестирования по профориен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503. Консультирование по выбору профе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,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504. Проведение группового занятия по профориен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,7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нсультирование по социально-правовым вопросам: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601. Консультирование по социально-правовым вопрос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602. Оказание помощи в оформлении и восстановлении документов получателей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603. Обеспечение представительства для защиты прав и интересов в суд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604. Оказание содействия в подготовке запросов, заявлений, направлений, ходатай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605. Оказание помощи по вопросам организации пенсионного обеспечения и предоставления других социальных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606. Содействие в постановке на учет в качестве нуждающихся в жилых помещен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0607. Содействие в восстановлении в судебном порядке прав на незаконно отчужденное 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1131"/>
      <w:bookmarkEnd w:id="10"/>
      <w:r>
        <w:rPr/>
        <w:t>&lt;1&gt; Для лиц, посещающих отделения дневного пребывания для пенсионеров и инвалидов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1132"/>
      <w:bookmarkEnd w:id="11"/>
      <w:r>
        <w:rPr/>
        <w:t>&lt;2&gt; Для несовершеннолетних, посещающих отделения дневного пребывания для детей и подростков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1133"/>
      <w:bookmarkEnd w:id="12"/>
      <w:r>
        <w:rPr/>
        <w:t>&lt;3&gt; Для бездомных граждан, временно пребывающих в центре социальной адап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 Департамента труда</w:t>
      </w:r>
    </w:p>
    <w:p>
      <w:pPr>
        <w:pStyle w:val="ConsPlusNormal"/>
        <w:jc w:val="right"/>
        <w:rPr/>
      </w:pPr>
      <w:r>
        <w:rPr/>
        <w:t>и социальной защиты насел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от 30 декабря 2021 г. N 14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1145"/>
      <w:bookmarkEnd w:id="13"/>
      <w:r>
        <w:rPr/>
        <w:t>ТАРИФЫ</w:t>
      </w:r>
    </w:p>
    <w:p>
      <w:pPr>
        <w:pStyle w:val="ConsPlusTitle"/>
        <w:jc w:val="center"/>
        <w:rPr/>
      </w:pPr>
      <w:r>
        <w:rPr/>
        <w:t>НА ДОПОЛНИТЕЛЬНЫЕ СОЦИАЛЬНЫЕ УСЛУГИ, ПРЕДОСТАВЛЯЕМЫЕ</w:t>
      </w:r>
    </w:p>
    <w:p>
      <w:pPr>
        <w:pStyle w:val="ConsPlusTitle"/>
        <w:jc w:val="center"/>
        <w:rPr/>
      </w:pPr>
      <w:r>
        <w:rPr/>
        <w:t>ГРАЖДАНАМ ВО ВСЕХ ФОРМАХ СОЦИАЛЬНОГО ОБСЛУЖИВАНИЯ</w:t>
      </w:r>
    </w:p>
    <w:p>
      <w:pPr>
        <w:pStyle w:val="ConsPlusTitle"/>
        <w:jc w:val="center"/>
        <w:rPr/>
      </w:pPr>
      <w:r>
        <w:rPr/>
        <w:t>ОРГАНИЗАЦИЯМИ СОЦИАЛЬНОГО ОБСЛУЖИВАНИЯ, ВКЛЮЧЕННЫМИ В РЕЕСТР</w:t>
      </w:r>
    </w:p>
    <w:p>
      <w:pPr>
        <w:pStyle w:val="ConsPlusTitle"/>
        <w:jc w:val="center"/>
        <w:rPr/>
      </w:pPr>
      <w:r>
        <w:rPr/>
        <w:t>ПОСТАВЩИКОВ СОЦИАЛЬНЫХ УСЛУГ ГОРОДА МОСКВЫ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406"/>
        <w:gridCol w:w="1077"/>
        <w:gridCol w:w="1531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и наименование социальной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рма времени (мину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ариф (рублей)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00. Приготовление горячей пи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10. Помощь в домашнем хозяйст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11. Влажная уборка всех типов покрытия п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6,2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12. Уборка устойчивых загряз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13. Уборка мебели от пыли во всей кварти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14. Уборка ковров, ковровых дорожек, паласов пылесосом получателя социальных услуг во всей кварти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6,2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15. Чистка раковин на кухне и в ванной комнате, чистка ванны и унит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16. Чистка кухонной плиты без духового шкаф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8,7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17. Чистка кухонной плиты с духовым шкаф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18. Уборка и чистка плинту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19. Протирка дверей, дверных проемов в кварти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20. Мытье одного ок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6,2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21. Мытье холодиль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22. Межсезонная комплексная уборка кварти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30. Утепление одного окна утеплителем оконным (за счет получателя социальных услу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31. Мелкий ремонт одежды, бел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32. Глажка бел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33. Мытье и уход за обув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8,7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40. Сопровождение на прогул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72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41. Сопровождение в поездках по городу на общественном транспор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42. Сопровождение детей в учебные и дошкольные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43. Сопровождение детей на прогул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44. Присмотр за детьми на дому в дневное вре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45. Выгул домашних животных получателя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50. Предоставление услуг автотранспортом организации (по предварительному заказ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9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51. Доставка медицинских анализов в одноразовой специализированной таре в лечебно-поликлинические учреждения (тара за счет средств получателя социальных услу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52. Получение на молочно-раздаточных пунктах и доставка на дом детского пи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53. Покупка и доставка кормов для домашних живот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60. Чтение периодических изданий и художественной литера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61. Группа кратковременного пребы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00. Услуги сиделки (комплекс услуг в дневное время на условиях почасовой опла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01. Стрижка вол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02. Смена постельного бел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8,7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03. Смена нательного бел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00. Лечебно-физкультурный компле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01. Масс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02. Проведение оздоровительного сеанса на массажной кровати, кресле, матрас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03. Оксигенотерапия (кислородный коктей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2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04. Проведение оздоровительного курса комплекса "Соляная пещера", "Горный воздух" (при наличии медицинского заключения с указанием продолжительности курс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05. Курс процедуры релаксации в сенсорной комна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06. "Скандинавская ходьб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6,2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07. Проведение оздоровительного сеанса на компрессионной лимфодренажной систе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08. Проведение лазеротерап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09. Проведение магнитотерап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10. Оздоровительная физическ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300. Дополнительные индивидуальные или групповые консультации (занятия) по основам компьютерной грамотности в учрежд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301. Развивающие занятия для детей дошкольного и младшего школьного возр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302. Костюмированное поздравление на дом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303. Организация проведения семейных и детских празд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306. Предоставление помещений центра социального обслуживания для проведения общественно значимых мероприятий с населе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306. Коррекция основных психологических функций (дефектоло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307. Речевая коррекция (логопе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400. Психологические тренинги (групповые для взрослых и дет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401. Индивидуальные психологические консуль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402. Психологические скайп-консуль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403. Проведение психологической коуч-се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404. Семейные психологические консуль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405. Процедура примирения (медиац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406. Диагностика психологического состояния ("психопатология"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64806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b6480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b64806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b6480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b6480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b64806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b64806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b64806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3C6D4258C40311D0E4A1B9F3B7504962B1C9FBC9C0DE3CF7CEA6806B697F016F0DC2A09704E7A6F8CBE23D68493370206686EDB99AC7EF5o2L" TargetMode="External"/><Relationship Id="rId3" Type="http://schemas.openxmlformats.org/officeDocument/2006/relationships/hyperlink" Target="consultantplus://offline/ref=7E03C6D4258C40311D0E550D9C57205798221396B49B04BEC574B36404B198AF01F7952608704E776D85E126C395CB3B061D766AC185AE7C52F2o2L" TargetMode="External"/><Relationship Id="rId4" Type="http://schemas.openxmlformats.org/officeDocument/2006/relationships/hyperlink" Target="consultantplus://offline/ref=7E03C6D4258C40311D0E550D9C57205798211B94B09F02BEC574B36404B198AF01E5957E04714B6D6983F47092D3F9oCL" TargetMode="External"/><Relationship Id="rId5" Type="http://schemas.openxmlformats.org/officeDocument/2006/relationships/hyperlink" Target="consultantplus://offline/ref=7E03C6D4258C40311D0E550D9C57205798211B96B59C06BEC574B36404B198AF01E5957E04714B6D6983F47092D3F9oCL" TargetMode="External"/><Relationship Id="rId6" Type="http://schemas.openxmlformats.org/officeDocument/2006/relationships/hyperlink" Target="consultantplus://offline/ref=7E03C6D4258C40311D0E550D9C57205798211B94B79D04BEC574B36404B198AF01E5957E04714B6D6983F47092D3F9oCL" TargetMode="External"/><Relationship Id="rId7" Type="http://schemas.openxmlformats.org/officeDocument/2006/relationships/hyperlink" Target="consultantplus://offline/ref=7E03C6D4258C40311D0E550D9C57205798211B94B79D07BEC574B36404B198AF01F7952608704E736980E126C395CB3B061D766AC185AE7C52F2o2L" TargetMode="External"/><Relationship Id="rId8" Type="http://schemas.openxmlformats.org/officeDocument/2006/relationships/hyperlink" Target="consultantplus://offline/ref=7E03C6D4258C40311D0E550D9C57205798211B96B49F01BEC574B36404B198AF01E5957E04714B6D6983F47092D3F9oC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6642</Words>
  <Characters>37866</Characters>
  <CharactersWithSpaces>44420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0:00Z</dcterms:created>
  <dc:creator>Lawer</dc:creator>
  <dc:description/>
  <dc:language>en-US</dc:language>
  <cp:lastModifiedBy>Lawer</cp:lastModifiedBy>
  <dcterms:modified xsi:type="dcterms:W3CDTF">2022-04-15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