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ВЕТЕ ЖИТЕЛЕЙ СОЦИАЛЬНОГО ЖИЛОГО ДОМ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ного по адресу: г. Москва, ул.Верхние Поля, д.34 корп.2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МИНЫ И ОПРЕДЕЛЕНИЯ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настоящего Положения используются следующие сокращенные определения и аббревиатуры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-</w:t>
      </w:r>
      <w:r>
        <w:rPr>
          <w:rFonts w:cs="Times New Roman" w:ascii="Times New Roman" w:hAnsi="Times New Roman"/>
          <w:sz w:val="28"/>
          <w:szCs w:val="28"/>
        </w:rPr>
        <w:t xml:space="preserve"> Департамент труда и социальной защиты населения города Москв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БУ КСЖД  -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учреждение города Москвы Комплекс социальных жилых домов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ЖД - </w:t>
      </w:r>
      <w:r>
        <w:rPr>
          <w:rFonts w:cs="Times New Roman" w:ascii="Times New Roman" w:hAnsi="Times New Roman"/>
          <w:sz w:val="28"/>
          <w:szCs w:val="28"/>
        </w:rPr>
        <w:t>социальный жилой дом, расположенный по адресу: г.Москва, ул.Верхние Поля, д.34, корп.2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- </w:t>
      </w:r>
      <w:r>
        <w:rPr>
          <w:rFonts w:cs="Times New Roman" w:ascii="Times New Roman" w:hAnsi="Times New Roman"/>
          <w:sz w:val="28"/>
          <w:szCs w:val="28"/>
        </w:rPr>
        <w:t>постоянно действующий наблюдательный, консультативно-совещательный  орган, созданный для оказания помощи администрации учреждения в организации социальной защиты на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основные цели, задачи, полномочия, порядок формирования и работы Совета жителей социального жилого дома (далее  – Совет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создан общим собранием жителей дома для привлечения проживающих к участию в общественной жизни дома, культурно-массовой, оздоровительной работах и в благоустройстве территори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вет является общественной организацией граждан пожилого возраста и инвалидов, постоянно проживающих в СЖД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овет в своей деятельности руководствуется законодательными и нормативными правовыми актами Российской Федерации, города Москвы, решениями общего собрания жителей дома и настоящим Положением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аждый житель имеет право избирать и быть избранным в Совет в соответствии с настоящим Положением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 Деятельность Совета направлена на всех жителей СЖД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СОВЕТ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вет создан для реализации следующих целей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работка предложений по вопросам социально-правового характера, материально-технической базы, санитарно-гигиенических норм, развития новых направлений деятельности учреждения в сфере социального обслуживания и социальной защиты населени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  </w:t>
      </w:r>
      <w:r>
        <w:rPr>
          <w:rFonts w:cs="Times New Roman" w:ascii="Times New Roman" w:hAnsi="Times New Roman"/>
          <w:sz w:val="28"/>
          <w:szCs w:val="28"/>
        </w:rPr>
        <w:t>Инициация проведения общего собрания жителей дома с вынесением любых вопросов, решение которых находится в компетенции собрани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писание протокола собрания жителей и передача рекомендаций в администрацию учреждени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Обеспечение выполнения решений общего собрания жителе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Содействует поддержанию  культуры межличностных взаимоотношений и активной жизненной позиции жителей дом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вышение открытости и доступности информации о деятельности учреждени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   Защита и представление прав и законных интересов жителей дома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здание в коллективе жильцов благожелательного психологического микроклим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 И ПОРЯДОК ФОРМИРОВАНИЯ СОВЕТ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Члены Совета (заместитель председателя, секретарь) и его председатель  избираются на общем собрании жителе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личество избранных членов Совета должно быть не менее 3 (трёх) человек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Совет жителей возглавляется Председателем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рок действия полномочий Совета составляет 3(три) года с даты его официального формирован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Любой член Совета может быть досрочно исключен из его состава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основании личного заявления, поданного на имя Председателя Совет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решению общего собрания жителей дом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решению Совета, в связи с неисполнением (ненадлежащим исполнением) обязанностей, при этом за исключение должно проголосовать не менее 2/3 от действующего на момент голосования состава Совет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РАБОТЫ СОВЕТ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вет проводит свои заседания по мере необходимости, но не реже двух раз в год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общение о предстоящем заседании Совета  с указанием даты проведения публикуется на информационном стенде не менее чем за 5 дней до назначения дат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В заседании принимают участие члены Совета и лица, приглашенные для участия в обсуждении отдельных вопросов повестки дн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вестка дня формируется на основании рекомендаций членов Совета, предложений администрации учреждения, Департамента труда и социальной защиты населения города Москвы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дготовку и проведение заседаний организует ответственный секретарь Совет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седание Совета ведет председатель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и отсутствии председателя (по причине болезни, отъезда и т.д.) функции за проведение заседания возлагаются на его заместител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ешения, принятые на заседаниях Совета, оформляются протоколом заседания Совет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 Протокол заседания подписывается председателем Совета или лицом его замещающим, и ответственным секретарем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ротокол заседания оформляется в течение 5(пяти) дней с момента проведения заседан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Копии и выписка из прокола заседания представляются членам Совета на основании устного обращен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Решения Совета, рассматриваемые на заседаниях, принимаются путем открытого голосования, утверждаются простым большинством голосов, и направляются в адрес руководителя учрежден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 В случае, если по вопросу, поставленному на голосование, «за» и «против» подано равное количество голосов, голос председателя является решающим, либо принятие решения по данному вопросу откладываетс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 Внеочередные заседания могут проводиться по инициативе администрации учреждения, председателя Совета, заместителя председателя Совет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А И ОБЯЗАННОСТИ СОВЕТА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шения Совета жителей, принятые в рамках его компетенции, обязательны для исполнения всеми жителями дома и могут быть отменены только другим решением Совета или общим собранием жителе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лучае несогласия с решением Совета председатель или любой из членов Совета может изложить в протоколе особое мнение и информировать об этом жителей путем размещения информации на доске объявлений или любым другим законным способом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ВНЕСЕНИЕ ИЗМЕНЕНИЙ И ДОПОЛНЕНИЙ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ЛОЖЕНИЕ О СОВЕТЕ.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настоящее Положение осуществляется на основании общего собрания жителей, принятого простым большинством голосо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-19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-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-62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-1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-13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-19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-21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-237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6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768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47</Words>
  <Characters>4832</Characters>
  <CharactersWithSpaces>566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01:00Z</dcterms:created>
  <dc:creator>User</dc:creator>
  <dc:description/>
  <dc:language>en-US</dc:language>
  <cp:lastModifiedBy>User</cp:lastModifiedBy>
  <dcterms:modified xsi:type="dcterms:W3CDTF">2016-11-01T0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