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соци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43"/>
        <w:gridCol w:w="1843"/>
      </w:tblGrid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кое шосс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1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тин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ов переулок, д.2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рхние поля, д.34, корп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,4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4,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 однокомна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 2-х комна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к зданию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,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6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-00 до 18-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-00 до 9-00 кроме субботы и воскрес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-00 до 18-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-00 до 9-00 кроме субботы и воскрес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гигиенических услуг (парикмахер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бытовых услуг (прачеч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елак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лечебной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льн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ый х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клу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в налич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-68" w:hanging="0"/>
      <w:jc w:val="center"/>
      <w:outlineLvl w:val="4"/>
    </w:pPr>
    <w:rPr>
      <w:rFonts w:ascii="MS Sans Serif;Arial" w:hAnsi="MS Sans Serif;Arial" w:eastAsia="Times New Roman" w:cs="MS Sans Serif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MS Sans Serif;Arial" w:hAnsi="MS Sans Serif;Arial" w:eastAsia="Times New Roman" w:cs="MS Sans Serif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Direktor</dc:creator>
  <dc:description/>
  <cp:keywords/>
  <dc:language>en-US</dc:language>
  <cp:lastModifiedBy>User</cp:lastModifiedBy>
  <cp:lastPrinted>2021-11-16T11:20:00Z</cp:lastPrinted>
  <dcterms:modified xsi:type="dcterms:W3CDTF">2021-11-16T11:58:00Z</dcterms:modified>
  <cp:revision>6</cp:revision>
  <dc:subject/>
  <dc:title/>
</cp:coreProperties>
</file>