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92075" distL="76200" distR="74295" simplePos="0" locked="0" layoutInCell="0" allowOverlap="1" relativeHeight="2" wp14:anchorId="28ADEB8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3031490" cy="327660"/>
                <wp:effectExtent l="59055" t="38735" r="59055" b="793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327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tIns="71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4f81bd" stroked="t" o:allowincell="f" style="position:absolute;margin-left:301.6pt;margin-top:0pt;width:238.65pt;height:25.75pt;mso-wrap-style:square;v-text-anchor:middle;mso-position-horizontal:center;mso-position-horizontal-relative:page" wp14:anchorId="28ADEB82">
                <v:fill o:detectmouseclick="t" type="solid" color2="#b07e42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87630" distL="38100" distR="53340" simplePos="0" locked="0" layoutInCell="0" allowOverlap="1" relativeHeight="54">
                <wp:simplePos x="0" y="0"/>
                <wp:positionH relativeFrom="column">
                  <wp:posOffset>6436995</wp:posOffset>
                </wp:positionH>
                <wp:positionV relativeFrom="paragraph">
                  <wp:posOffset>219075</wp:posOffset>
                </wp:positionV>
                <wp:extent cx="3413760" cy="7620"/>
                <wp:effectExtent l="52705" t="32385" r="52705" b="73660"/>
                <wp:wrapNone/>
                <wp:docPr id="3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17.25pt" to="775.6pt,17.8pt" ID="Прямая соединительная линия 45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4455" distL="57150" distR="73660" simplePos="0" locked="0" layoutInCell="0" allowOverlap="1" relativeHeight="55">
                <wp:simplePos x="0" y="0"/>
                <wp:positionH relativeFrom="column">
                  <wp:posOffset>9863455</wp:posOffset>
                </wp:positionH>
                <wp:positionV relativeFrom="paragraph">
                  <wp:posOffset>223520</wp:posOffset>
                </wp:positionV>
                <wp:extent cx="18415" cy="4050030"/>
                <wp:effectExtent l="53340" t="33020" r="53340" b="73025"/>
                <wp:wrapNone/>
                <wp:docPr id="4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050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65pt,17.6pt" to="778.05pt,336.45pt" ID="Прямая соединительная линия 46" stroked="t" o:allowincell="f" style="position:absolute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57150" distB="88900" distL="76200" distR="67310" simplePos="0" locked="0" layoutInCell="0" allowOverlap="1" relativeHeight="4" wp14:anchorId="0166DC19">
                <wp:simplePos x="0" y="0"/>
                <wp:positionH relativeFrom="column">
                  <wp:posOffset>135255</wp:posOffset>
                </wp:positionH>
                <wp:positionV relativeFrom="paragraph">
                  <wp:posOffset>685165</wp:posOffset>
                </wp:positionV>
                <wp:extent cx="1799590" cy="539750"/>
                <wp:effectExtent l="59055" t="38735" r="59055" b="7937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3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tIns="71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9bbb59" stroked="t" o:allowincell="f" style="position:absolute;margin-left:10.65pt;margin-top:53.95pt;width:141.65pt;height:42.45pt;mso-wrap-style:square;v-text-anchor:middle" wp14:anchorId="0166DC19">
                <v:fill o:detectmouseclick="t" type="solid" color2="#6444a6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ГЛАВНЫ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8900" distL="76200" distR="67310" simplePos="0" locked="0" layoutInCell="0" allowOverlap="1" relativeHeight="6" wp14:anchorId="4697FF0C">
                <wp:simplePos x="0" y="0"/>
                <wp:positionH relativeFrom="column">
                  <wp:posOffset>2552700</wp:posOffset>
                </wp:positionH>
                <wp:positionV relativeFrom="paragraph">
                  <wp:posOffset>688975</wp:posOffset>
                </wp:positionV>
                <wp:extent cx="1799590" cy="539750"/>
                <wp:effectExtent l="59055" t="38735" r="59055" b="7937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3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tIns="71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9bbb59" stroked="t" o:allowincell="f" style="position:absolute;margin-left:201pt;margin-top:54.25pt;width:141.65pt;height:42.45pt;mso-wrap-style:square;v-text-anchor:middle" wp14:anchorId="4697FF0C">
                <v:fill o:detectmouseclick="t" type="solid" color2="#6444a6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ЗАМЕСТИ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8900" distL="76200" distR="67310" simplePos="0" locked="0" layoutInCell="0" allowOverlap="1" relativeHeight="8" wp14:anchorId="098B27E5">
                <wp:simplePos x="0" y="0"/>
                <wp:positionH relativeFrom="column">
                  <wp:posOffset>4973320</wp:posOffset>
                </wp:positionH>
                <wp:positionV relativeFrom="paragraph">
                  <wp:posOffset>680720</wp:posOffset>
                </wp:positionV>
                <wp:extent cx="1799590" cy="539750"/>
                <wp:effectExtent l="59055" t="38735" r="59055" b="79375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3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tIns="71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9bbb59" stroked="t" o:allowincell="f" style="position:absolute;margin-left:391.6pt;margin-top:53.6pt;width:141.65pt;height:42.45pt;mso-wrap-style:square;v-text-anchor:middle" wp14:anchorId="098B27E5">
                <v:fill o:detectmouseclick="t" type="solid" color2="#6444a6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ЗАМЕСТИ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8900" distL="76200" distR="67310" simplePos="0" locked="0" layoutInCell="0" allowOverlap="1" relativeHeight="10" wp14:anchorId="4BB9F7FC">
                <wp:simplePos x="0" y="0"/>
                <wp:positionH relativeFrom="column">
                  <wp:posOffset>7195820</wp:posOffset>
                </wp:positionH>
                <wp:positionV relativeFrom="paragraph">
                  <wp:posOffset>692785</wp:posOffset>
                </wp:positionV>
                <wp:extent cx="1799590" cy="539750"/>
                <wp:effectExtent l="59055" t="38735" r="59055" b="7937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539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</w:rPr>
                              <w:t>ДИРЕКТОРА</w:t>
                            </w:r>
                          </w:p>
                        </w:txbxContent>
                      </wps:txbx>
                      <wps:bodyPr tIns="7164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9bbb59" stroked="t" o:allowincell="f" style="position:absolute;margin-left:566.6pt;margin-top:54.55pt;width:141.65pt;height:42.45pt;mso-wrap-style:square;v-text-anchor:middle" wp14:anchorId="4BB9F7FC">
                <v:fill o:detectmouseclick="t" type="solid" color2="#6444a6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ЗАМЕСТИ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</w:rPr>
                        <w:t>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4455" simplePos="0" locked="0" layoutInCell="0" allowOverlap="1" relativeHeight="12" wp14:anchorId="583394F1">
                <wp:simplePos x="0" y="0"/>
                <wp:positionH relativeFrom="page">
                  <wp:posOffset>720090</wp:posOffset>
                </wp:positionH>
                <wp:positionV relativeFrom="page">
                  <wp:posOffset>2232025</wp:posOffset>
                </wp:positionV>
                <wp:extent cx="1440180" cy="360045"/>
                <wp:effectExtent l="45085" t="25400" r="45085" b="64770"/>
                <wp:wrapNone/>
                <wp:docPr id="1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2bc"/>
                            </a:gs>
                            <a:gs pos="35000">
                              <a:srgbClr val="ffded0"/>
                            </a:gs>
                            <a:gs pos="100000">
                              <a:srgbClr val="fff1ec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БУХГАЛТЕРЫ</w:t>
                            </w:r>
                          </w:p>
                        </w:txbxContent>
                      </wps:txbx>
                      <wps:bodyPr tIns="108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ffded0" stroked="t" o:allowincell="f" style="position:absolute;margin-left:56.7pt;margin-top:175.75pt;width:113.35pt;height:28.3pt;mso-wrap-style:square;v-text-anchor:middle;mso-position-horizontal-relative:page;mso-position-vertical-relative:page" wp14:anchorId="583394F1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БУХГАЛТ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7790" distL="57150" distR="67310" simplePos="0" locked="0" layoutInCell="0" allowOverlap="1" relativeHeight="14" wp14:anchorId="0FB6945D">
                <wp:simplePos x="0" y="0"/>
                <wp:positionH relativeFrom="page">
                  <wp:posOffset>3327400</wp:posOffset>
                </wp:positionH>
                <wp:positionV relativeFrom="page">
                  <wp:posOffset>2880995</wp:posOffset>
                </wp:positionV>
                <wp:extent cx="1800225" cy="3959860"/>
                <wp:effectExtent l="45720" t="22225" r="44450" b="67945"/>
                <wp:wrapNone/>
                <wp:docPr id="1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88a1"/>
                            </a:gs>
                            <a:gs pos="80000">
                              <a:srgbClr val="36b0d1"/>
                            </a:gs>
                            <a:gs pos="100000">
                              <a:srgbClr val="34b3d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  <w:t>АДМИНИСТРАТИВНО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  <w:t>ХОЗЯЙСТВЕННЫ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2988a1" stroked="t" o:allowincell="f" style="position:absolute;margin-left:262pt;margin-top:226.85pt;width:141.7pt;height:311.75pt;mso-wrap-style:square;v-text-anchor:top;mso-position-horizontal-relative:page;mso-position-vertical-relative:page" wp14:anchorId="0FB6945D">
                <v:fill o:detectmouseclick="t" color2="#36b0d1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  <w:t>АДМИНИСТРАТИВНО-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  <w:t>ХОЗЯЙСТВЕННЫ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  <w:t>ОТДЕ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7790" distL="57150" distR="67310" simplePos="0" locked="0" layoutInCell="0" allowOverlap="1" relativeHeight="16" wp14:anchorId="75CAE48D">
                <wp:simplePos x="0" y="0"/>
                <wp:positionH relativeFrom="page">
                  <wp:posOffset>5358765</wp:posOffset>
                </wp:positionH>
                <wp:positionV relativeFrom="page">
                  <wp:posOffset>2880995</wp:posOffset>
                </wp:positionV>
                <wp:extent cx="1800225" cy="3959860"/>
                <wp:effectExtent l="45720" t="22225" r="44450" b="67945"/>
                <wp:wrapNone/>
                <wp:docPr id="1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6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988a1"/>
                            </a:gs>
                            <a:gs pos="80000">
                              <a:srgbClr val="36b0d1"/>
                            </a:gs>
                            <a:gs pos="100000">
                              <a:srgbClr val="34b3d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 xml:space="preserve">ПО СОЦИАЛЬНОЙ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0"/>
                                <w:szCs w:val="20"/>
                              </w:rPr>
                              <w:t>РАБОТ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2988a1" stroked="t" o:allowincell="f" style="position:absolute;margin-left:421.95pt;margin-top:226.85pt;width:141.7pt;height:311.75pt;mso-wrap-style:square;v-text-anchor:top;mso-position-horizontal-relative:page;mso-position-vertical-relative:page" wp14:anchorId="75CAE48D">
                <v:fill o:detectmouseclick="t" color2="#36b0d1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</w:rPr>
                        <w:t xml:space="preserve">ПО СОЦИАЛЬНОЙ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0"/>
                          <w:szCs w:val="20"/>
                        </w:rPr>
                        <w:t>РАБОТЕ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lang w:eastAsia="ru-RU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0965" distL="57150" distR="67310" simplePos="0" locked="0" layoutInCell="0" allowOverlap="1" relativeHeight="18" wp14:anchorId="3FA49AB7">
                <wp:simplePos x="0" y="0"/>
                <wp:positionH relativeFrom="page">
                  <wp:posOffset>1403350</wp:posOffset>
                </wp:positionH>
                <wp:positionV relativeFrom="page">
                  <wp:posOffset>2880995</wp:posOffset>
                </wp:positionV>
                <wp:extent cx="1799590" cy="1594485"/>
                <wp:effectExtent l="45085" t="22860" r="45085" b="67310"/>
                <wp:wrapNone/>
                <wp:docPr id="1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15944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3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ДОГОВОРНО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tIns="716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path="m0,0l-2147483645,0l-2147483645,-2147483646l0,-2147483646xe" fillcolor="#2988a1" stroked="t" o:allowincell="f" style="position:absolute;margin-left:110.5pt;margin-top:226.85pt;width:141.65pt;height:125.5pt;mso-wrap-style:square;v-text-anchor:top;mso-position-horizontal-relative:page;mso-position-vertical-relative:page" wp14:anchorId="3FA49AB7">
                <v:fill o:detectmouseclick="t" color2="#36b0d1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ДОГОВОРНОЙ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1440" distL="57150" distR="84455" simplePos="0" locked="0" layoutInCell="0" allowOverlap="1" relativeHeight="20" wp14:anchorId="153B3A39">
                <wp:simplePos x="0" y="0"/>
                <wp:positionH relativeFrom="page">
                  <wp:posOffset>1602105</wp:posOffset>
                </wp:positionH>
                <wp:positionV relativeFrom="page">
                  <wp:posOffset>3438525</wp:posOffset>
                </wp:positionV>
                <wp:extent cx="1440180" cy="252095"/>
                <wp:effectExtent l="45085" t="25400" r="45085" b="64770"/>
                <wp:wrapNone/>
                <wp:docPr id="2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tIns="90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#ffc1be" stroked="t" o:allowincell="f" style="position:absolute;margin-left:126.15pt;margin-top:270.75pt;width:113.35pt;height:19.8pt;mso-wrap-style:square;v-text-anchor:middle;mso-position-horizontal-relative:page;mso-position-vertical-relative:page" wp14:anchorId="153B3A39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4455" simplePos="0" locked="0" layoutInCell="0" allowOverlap="1" relativeHeight="22" wp14:anchorId="5380E378">
                <wp:simplePos x="0" y="0"/>
                <wp:positionH relativeFrom="column">
                  <wp:posOffset>1231900</wp:posOffset>
                </wp:positionH>
                <wp:positionV relativeFrom="paragraph">
                  <wp:posOffset>3168650</wp:posOffset>
                </wp:positionV>
                <wp:extent cx="1439545" cy="359410"/>
                <wp:effectExtent l="45720" t="24765" r="44450" b="65405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5928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ПО ЗАКУПКАМ</w:t>
                            </w:r>
                          </w:p>
                        </w:txbxContent>
                      </wps:txbx>
                      <wps:bodyPr tIns="54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#ffded0" stroked="t" o:allowincell="f" style="position:absolute;margin-left:97pt;margin-top:249.5pt;width:113.3pt;height:28.25pt;mso-wrap-style:square;v-text-anchor:middle" wp14:anchorId="5380E378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СПЕЦИАЛИСТ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1440" distL="57150" distR="84455" simplePos="0" locked="0" layoutInCell="0" allowOverlap="1" relativeHeight="24" wp14:anchorId="0328D9A6">
                <wp:simplePos x="0" y="0"/>
                <wp:positionH relativeFrom="column">
                  <wp:posOffset>3147695</wp:posOffset>
                </wp:positionH>
                <wp:positionV relativeFrom="page">
                  <wp:posOffset>3438525</wp:posOffset>
                </wp:positionV>
                <wp:extent cx="1440180" cy="252095"/>
                <wp:effectExtent l="45085" t="25400" r="45085" b="64770"/>
                <wp:wrapNone/>
                <wp:docPr id="2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tIns="90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path="m0,0l-2147483645,0l-2147483645,-2147483646l0,-2147483646xe" fillcolor="#ffc1be" stroked="t" o:allowincell="f" style="position:absolute;margin-left:247.85pt;margin-top:270.75pt;width:113.35pt;height:19.8pt;mso-wrap-style:square;v-text-anchor:middle;mso-position-vertical-relative:page" wp14:anchorId="0328D9A6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01600" distL="57150" distR="84455" simplePos="0" locked="0" layoutInCell="0" allowOverlap="1" relativeHeight="26" wp14:anchorId="072DD688">
                <wp:simplePos x="0" y="0"/>
                <wp:positionH relativeFrom="column">
                  <wp:posOffset>3151505</wp:posOffset>
                </wp:positionH>
                <wp:positionV relativeFrom="paragraph">
                  <wp:posOffset>3170555</wp:posOffset>
                </wp:positionV>
                <wp:extent cx="1440180" cy="431800"/>
                <wp:effectExtent l="45085" t="24765" r="45085" b="65405"/>
                <wp:wrapNone/>
                <wp:docPr id="2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31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ЧАЛЬНИКА ОТДЕЛ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path="m0,0l-2147483645,0l-2147483645,-2147483646l0,-2147483646xe" fillcolor="#ffc1be" stroked="t" o:allowincell="f" style="position:absolute;margin-left:248.15pt;margin-top:249.65pt;width:113.35pt;height:33.95pt;mso-wrap-style:square;v-text-anchor:middle" wp14:anchorId="072DD688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НАЧАЛЬНИКА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4455" simplePos="0" locked="0" layoutInCell="0" allowOverlap="1" relativeHeight="28" wp14:anchorId="6B859334">
                <wp:simplePos x="0" y="0"/>
                <wp:positionH relativeFrom="page">
                  <wp:posOffset>7708900</wp:posOffset>
                </wp:positionH>
                <wp:positionV relativeFrom="page">
                  <wp:posOffset>2232660</wp:posOffset>
                </wp:positionV>
                <wp:extent cx="1440180" cy="360045"/>
                <wp:effectExtent l="45085" t="25400" r="45085" b="64770"/>
                <wp:wrapNone/>
                <wp:docPr id="2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ОХРАНЕ ТРУД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path="m0,0l-2147483645,0l-2147483645,-2147483646l0,-2147483646xe" fillcolor="#ffded0" stroked="t" o:allowincell="f" style="position:absolute;margin-left:607pt;margin-top:175.8pt;width:113.35pt;height:28.3pt;mso-wrap-style:square;v-text-anchor:middle;mso-position-horizontal-relative:page;mso-position-vertical-relative:page" wp14:anchorId="6B859334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ПЕЦИАЛИСТ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8415" simplePos="0" locked="0" layoutInCell="0" allowOverlap="1" relativeHeight="30" wp14:anchorId="39FD245F">
                <wp:simplePos x="0" y="0"/>
                <wp:positionH relativeFrom="column">
                  <wp:posOffset>3066415</wp:posOffset>
                </wp:positionH>
                <wp:positionV relativeFrom="paragraph">
                  <wp:posOffset>3796665</wp:posOffset>
                </wp:positionV>
                <wp:extent cx="1619885" cy="2153285"/>
                <wp:effectExtent l="13335" t="13335" r="12065" b="12065"/>
                <wp:wrapNone/>
                <wp:docPr id="3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Ведущий инжене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Инжене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Системный администра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Заведующие хозяйством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Диспетчер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Водители автомобил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Уборщики служебных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мещени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Курье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Рабочие по комплексному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бслуживанию и ремонту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дани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Машинисты по стирке и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монту одежд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Парикмахе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t" o:allowincell="f" style="position:absolute;margin-left:241.45pt;margin-top:298.95pt;width:127.5pt;height:169.5pt;mso-wrap-style:square;v-text-anchor:middle" wp14:anchorId="39FD245F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Ведущий инжене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Инжене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Системный администрато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Заведующие хозяйством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Диспетчеры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Водители автомобиле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Уборщики служебных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помещени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Курье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Рабочие по комплексному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обслуживанию и ремонту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зданий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Машинисты по стирке и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ремонту одежды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Парикмахер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1440" distL="57150" distR="84455" simplePos="0" locked="0" layoutInCell="0" allowOverlap="1" relativeHeight="32" wp14:anchorId="44774813">
                <wp:simplePos x="0" y="0"/>
                <wp:positionH relativeFrom="page">
                  <wp:posOffset>5569585</wp:posOffset>
                </wp:positionH>
                <wp:positionV relativeFrom="page">
                  <wp:posOffset>3438525</wp:posOffset>
                </wp:positionV>
                <wp:extent cx="1440180" cy="252095"/>
                <wp:effectExtent l="45085" t="25400" r="45085" b="64770"/>
                <wp:wrapNone/>
                <wp:docPr id="3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2"/>
                        </a:lnRef>
                        <a:fillRef idx="2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tIns="90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path="m0,0l-2147483645,0l-2147483645,-2147483646l0,-2147483646xe" fillcolor="#ffc1be" stroked="t" o:allowincell="f" style="position:absolute;margin-left:438.55pt;margin-top:270.75pt;width:113.35pt;height:19.8pt;mso-wrap-style:square;v-text-anchor:middle;mso-position-horizontal-relative:page;mso-position-vertical-relative:page" wp14:anchorId="44774813">
                <v:fill o:detectmouseclick="t" color2="#ffe5e5"/>
                <v:stroke color="#be4b48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4455" simplePos="0" locked="0" layoutInCell="0" allowOverlap="1" relativeHeight="34" wp14:anchorId="7EBA9C4E">
                <wp:simplePos x="0" y="0"/>
                <wp:positionH relativeFrom="column">
                  <wp:posOffset>5209540</wp:posOffset>
                </wp:positionH>
                <wp:positionV relativeFrom="paragraph">
                  <wp:posOffset>3162300</wp:posOffset>
                </wp:positionV>
                <wp:extent cx="1440180" cy="360045"/>
                <wp:effectExtent l="45085" t="25400" r="45085" b="64770"/>
                <wp:wrapNone/>
                <wp:docPr id="3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СПЕЦИАЛИСТ ПО СОЦИАЛЬНОЙ РАБОТЕ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path="m0,0l-2147483645,0l-2147483645,-2147483646l0,-2147483646xe" fillcolor="#ffded0" stroked="t" o:allowincell="f" style="position:absolute;margin-left:410.2pt;margin-top:249pt;width:113.35pt;height:28.3pt;mso-wrap-style:square;v-text-anchor:middle" wp14:anchorId="7EBA9C4E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szCs w:val="16"/>
                        </w:rPr>
                        <w:t>СПЕЦИАЛИСТ ПО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7790" distL="57150" distR="84455" simplePos="0" locked="0" layoutInCell="0" allowOverlap="1" relativeHeight="36" wp14:anchorId="007728C8">
                <wp:simplePos x="0" y="0"/>
                <wp:positionH relativeFrom="column">
                  <wp:posOffset>5209540</wp:posOffset>
                </wp:positionH>
                <wp:positionV relativeFrom="paragraph">
                  <wp:posOffset>3649345</wp:posOffset>
                </wp:positionV>
                <wp:extent cx="1440180" cy="360045"/>
                <wp:effectExtent l="45085" t="25400" r="45085" b="64770"/>
                <wp:wrapNone/>
                <wp:docPr id="3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ВЕДУЮЩИЕ ОТДЕЛЕНИЯМ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fillcolor="#ffded0" stroked="t" o:allowincell="f" style="position:absolute;margin-left:410.2pt;margin-top:287.35pt;width:113.35pt;height:28.3pt;mso-wrap-style:square;v-text-anchor:middle" wp14:anchorId="007728C8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ВЕДУЮЩИЕ 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8415" simplePos="0" locked="0" layoutInCell="0" allowOverlap="1" relativeHeight="38" wp14:anchorId="69BC8BC2">
                <wp:simplePos x="0" y="0"/>
                <wp:positionH relativeFrom="column">
                  <wp:posOffset>5102860</wp:posOffset>
                </wp:positionH>
                <wp:positionV relativeFrom="paragraph">
                  <wp:posOffset>4122420</wp:posOffset>
                </wp:positionV>
                <wp:extent cx="1619885" cy="1821815"/>
                <wp:effectExtent l="13335" t="13335" r="12065" b="12065"/>
                <wp:wrapNone/>
                <wp:docPr id="3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8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Психолог в социальной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фер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Инструкторы по адаптивной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изкультур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Культорганизаторы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Руководители кружков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Аккомпаниа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Техни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Администра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Социальные работник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Сиделки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fillcolor="white" stroked="t" o:allowincell="f" style="position:absolute;margin-left:401.8pt;margin-top:324.6pt;width:127.5pt;height:143.4pt;mso-wrap-style:square;v-text-anchor:middle" wp14:anchorId="69BC8BC2">
                <v:fill o:detectmouseclick="t" type="solid" color2="black"/>
                <v:stroke color="#4bacc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Психолог в социальной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сфере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- Инструкторы по адаптивной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физкультуре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Культорганизаторы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Руководители кружков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Аккомпаниато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Техник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Администратор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Социальные работники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 Сиделки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5240" simplePos="0" locked="0" layoutInCell="0" allowOverlap="1" relativeHeight="40" wp14:anchorId="0FF46EB9">
                <wp:simplePos x="0" y="0"/>
                <wp:positionH relativeFrom="column">
                  <wp:posOffset>7683500</wp:posOffset>
                </wp:positionH>
                <wp:positionV relativeFrom="paragraph">
                  <wp:posOffset>5923915</wp:posOffset>
                </wp:positionV>
                <wp:extent cx="2327910" cy="637540"/>
                <wp:effectExtent l="12700" t="12700" r="12700" b="12700"/>
                <wp:wrapNone/>
                <wp:docPr id="4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Структура ГБУ КСЖ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утверждена приказом ГБУ КСЖД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№</w:t>
                            </w:r>
                            <w:r>
                              <w:rPr>
                                <w:color w:val="000000" w:themeColor="text1"/>
                              </w:rPr>
                              <w:t>41-к от 26.03.202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path="m0,0l-2147483645,0l-2147483645,-2147483646l0,-2147483646xe" fillcolor="white" stroked="t" o:allowincell="f" style="position:absolute;margin-left:605pt;margin-top:466.45pt;width:183.25pt;height:50.15pt;mso-wrap-style:square;v-text-anchor:middle" wp14:anchorId="0FF46EB9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Структура ГБУ КСЖ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утверждена приказом ГБУ КСЖД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№</w:t>
                      </w:r>
                      <w:r>
                        <w:rPr>
                          <w:color w:val="000000" w:themeColor="text1"/>
                        </w:rPr>
                        <w:t>41-к от 26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84455" simplePos="0" locked="0" layoutInCell="0" allowOverlap="1" relativeHeight="42" wp14:anchorId="1624FE6A">
                <wp:simplePos x="0" y="0"/>
                <wp:positionH relativeFrom="page">
                  <wp:posOffset>8122920</wp:posOffset>
                </wp:positionH>
                <wp:positionV relativeFrom="page">
                  <wp:posOffset>3240405</wp:posOffset>
                </wp:positionV>
                <wp:extent cx="1440180" cy="396240"/>
                <wp:effectExtent l="45085" t="24765" r="45085" b="65405"/>
                <wp:wrapNone/>
                <wp:docPr id="4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 КАДРАМ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path="m0,0l-2147483645,0l-2147483645,-2147483646l0,-2147483646xe" fillcolor="#ffded0" stroked="t" o:allowincell="f" style="position:absolute;margin-left:639.6pt;margin-top:255.15pt;width:113.35pt;height:31.15pt;mso-wrap-style:square;v-text-anchor:middle;mso-position-horizontal-relative:page;mso-position-vertical-relative:page" wp14:anchorId="1624FE6A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ПЕЦИАЛИСТ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84455" simplePos="0" locked="0" layoutInCell="0" allowOverlap="1" relativeHeight="44" wp14:anchorId="4E8D6F1A">
                <wp:simplePos x="0" y="0"/>
                <wp:positionH relativeFrom="page">
                  <wp:posOffset>8126730</wp:posOffset>
                </wp:positionH>
                <wp:positionV relativeFrom="page">
                  <wp:posOffset>3851910</wp:posOffset>
                </wp:positionV>
                <wp:extent cx="1440180" cy="396240"/>
                <wp:effectExtent l="45085" t="24765" r="45085" b="65405"/>
                <wp:wrapNone/>
                <wp:docPr id="4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tIns="14400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path="m0,0l-2147483645,0l-2147483645,-2147483646l0,-2147483646xe" fillcolor="#ffded0" stroked="t" o:allowincell="f" style="position:absolute;margin-left:639.9pt;margin-top:303.3pt;width:113.35pt;height:31.15pt;mso-wrap-style:square;v-text-anchor:middle;mso-position-horizontal-relative:page;mso-position-vertical-relative:page" wp14:anchorId="4E8D6F1A">
                <v:fill o:detectmouseclick="t" color2="#fff1ec"/>
                <v:stroke color="#f59240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9695" distL="57150" distR="84455" simplePos="0" locked="0" layoutInCell="0" allowOverlap="1" relativeHeight="46" wp14:anchorId="4F97553C">
                <wp:simplePos x="0" y="0"/>
                <wp:positionH relativeFrom="page">
                  <wp:posOffset>8122920</wp:posOffset>
                </wp:positionH>
                <wp:positionV relativeFrom="page">
                  <wp:posOffset>4430395</wp:posOffset>
                </wp:positionV>
                <wp:extent cx="1439545" cy="395605"/>
                <wp:effectExtent l="45720" t="25400" r="44450" b="64770"/>
                <wp:wrapNone/>
                <wp:docPr id="47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5640"/>
                        </a:xfrm>
                        <a:prstGeom prst="rect">
                          <a:avLst/>
                        </a:prstGeom>
                        <a:ln>
                          <a:solidFill>
                            <a:srgbClr val="46aac4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5"/>
                        </a:lnRef>
                        <a:fillRef idx="2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path="m0,0l-2147483645,0l-2147483645,-2147483646l0,-2147483646xe" fillcolor="#bfecff" stroked="t" o:allowincell="f" style="position:absolute;margin-left:639.6pt;margin-top:348.85pt;width:113.3pt;height:31.1pt;mso-wrap-style:square;v-text-anchor:middle;mso-position-horizontal-relative:page;mso-position-vertical-relative:page" wp14:anchorId="4F97553C">
                <v:fill o:detectmouseclick="t" color2="#e6f7ff"/>
                <v:stroke color="#46aac4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СЕКРЕТАРЬ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1440" distL="38100" distR="57150" simplePos="0" locked="0" layoutInCell="0" allowOverlap="1" relativeHeight="48" wp14:anchorId="74FDFFF8">
                <wp:simplePos x="0" y="0"/>
                <wp:positionH relativeFrom="column">
                  <wp:posOffset>1011555</wp:posOffset>
                </wp:positionH>
                <wp:positionV relativeFrom="paragraph">
                  <wp:posOffset>360680</wp:posOffset>
                </wp:positionV>
                <wp:extent cx="7086600" cy="22860"/>
                <wp:effectExtent l="52705" t="32385" r="53340" b="73025"/>
                <wp:wrapNone/>
                <wp:docPr id="4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8.4pt" to="637.6pt,30.15pt" ID="Прямая соединительная линия 37" stroked="t" o:allowincell="f" style="position:absolute;flip:y" wp14:anchorId="74FDFFF8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76200" distL="57150" distR="76200" simplePos="0" locked="0" layoutInCell="0" allowOverlap="1" relativeHeight="49" wp14:anchorId="5A3C20B2">
                <wp:simplePos x="0" y="0"/>
                <wp:positionH relativeFrom="column">
                  <wp:posOffset>4989195</wp:posOffset>
                </wp:positionH>
                <wp:positionV relativeFrom="paragraph">
                  <wp:posOffset>17780</wp:posOffset>
                </wp:positionV>
                <wp:extent cx="635" cy="342900"/>
                <wp:effectExtent l="53340" t="33020" r="53340" b="73660"/>
                <wp:wrapNone/>
                <wp:docPr id="50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.4pt" to="392.85pt,28.35pt" ID="Прямая соединительная линия 39" stroked="t" o:allowincell="f" style="position:absolute" wp14:anchorId="5A3C20B2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3820" distL="114300" distR="95250" simplePos="0" locked="0" layoutInCell="0" allowOverlap="1" relativeHeight="50" wp14:anchorId="3CA9F948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</wp:posOffset>
                </wp:positionV>
                <wp:extent cx="635" cy="297180"/>
                <wp:effectExtent l="84455" t="32385" r="85090" b="60960"/>
                <wp:wrapNone/>
                <wp:docPr id="5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path="m0,0l-2147483648,-2147483647e" stroked="t" o:allowincell="f" style="position:absolute;margin-left:79.65pt;margin-top:30.2pt;width:0pt;height:23.35pt;mso-wrap-style:none;v-text-anchor:middle" wp14:anchorId="3CA9F948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7630" distL="114300" distR="95250" simplePos="0" locked="0" layoutInCell="0" allowOverlap="1" relativeHeight="51" wp14:anchorId="307C1B5C">
                <wp:simplePos x="0" y="0"/>
                <wp:positionH relativeFrom="column">
                  <wp:posOffset>3472815</wp:posOffset>
                </wp:positionH>
                <wp:positionV relativeFrom="paragraph">
                  <wp:posOffset>383540</wp:posOffset>
                </wp:positionV>
                <wp:extent cx="635" cy="312420"/>
                <wp:effectExtent l="84455" t="32385" r="85090" b="61595"/>
                <wp:wrapNone/>
                <wp:docPr id="5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path="m0,0l-2147483648,-2147483647e" stroked="t" o:allowincell="f" style="position:absolute;margin-left:273.45pt;margin-top:30.2pt;width:0pt;height:24.55pt;mso-wrap-style:none;v-text-anchor:middle" wp14:anchorId="307C1B5C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3820" distL="114300" distR="114300" simplePos="0" locked="0" layoutInCell="0" allowOverlap="1" relativeHeight="52" wp14:anchorId="79261782">
                <wp:simplePos x="0" y="0"/>
                <wp:positionH relativeFrom="column">
                  <wp:posOffset>5842635</wp:posOffset>
                </wp:positionH>
                <wp:positionV relativeFrom="paragraph">
                  <wp:posOffset>360680</wp:posOffset>
                </wp:positionV>
                <wp:extent cx="635" cy="335280"/>
                <wp:effectExtent l="84455" t="33020" r="85090" b="60960"/>
                <wp:wrapNone/>
                <wp:docPr id="5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path="m0,0l-2147483648,-2147483647e" stroked="t" o:allowincell="f" style="position:absolute;margin-left:460.05pt;margin-top:28.4pt;width:0pt;height:26.35pt;mso-wrap-style:none;v-text-anchor:middle" wp14:anchorId="79261782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3820" distL="114300" distR="114300" simplePos="0" locked="0" layoutInCell="0" allowOverlap="1" relativeHeight="53" wp14:anchorId="04909F4A">
                <wp:simplePos x="0" y="0"/>
                <wp:positionH relativeFrom="column">
                  <wp:posOffset>8098155</wp:posOffset>
                </wp:positionH>
                <wp:positionV relativeFrom="paragraph">
                  <wp:posOffset>360680</wp:posOffset>
                </wp:positionV>
                <wp:extent cx="635" cy="335280"/>
                <wp:effectExtent l="84455" t="32385" r="85090" b="60960"/>
                <wp:wrapNone/>
                <wp:docPr id="54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path="m0,0l-2147483648,-2147483647e" stroked="t" o:allowincell="f" style="position:absolute;margin-left:637.65pt;margin-top:28.4pt;width:0pt;height:26.35pt;mso-wrap-style:none;v-text-anchor:middle" wp14:anchorId="04909F4A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57150" distR="0" simplePos="0" locked="0" layoutInCell="0" allowOverlap="1" relativeHeight="56" wp14:anchorId="2E1B94DE">
                <wp:simplePos x="0" y="0"/>
                <wp:positionH relativeFrom="column">
                  <wp:posOffset>9200515</wp:posOffset>
                </wp:positionH>
                <wp:positionV relativeFrom="paragraph">
                  <wp:posOffset>2759075</wp:posOffset>
                </wp:positionV>
                <wp:extent cx="699770" cy="635"/>
                <wp:effectExtent l="40640" t="64135" r="53340" b="105410"/>
                <wp:wrapNone/>
                <wp:docPr id="5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path="m0,0l-2147483648,-2147483647e" stroked="t" o:allowincell="f" style="position:absolute;margin-left:724.45pt;margin-top:217.25pt;width:55.05pt;height:0pt;flip:x;mso-wrap-style:none;v-text-anchor:middle" wp14:anchorId="2E1B94DE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57150" distR="0" simplePos="0" locked="0" layoutInCell="0" allowOverlap="1" relativeHeight="57" wp14:anchorId="52E75302">
                <wp:simplePos x="0" y="0"/>
                <wp:positionH relativeFrom="column">
                  <wp:posOffset>9204325</wp:posOffset>
                </wp:positionH>
                <wp:positionV relativeFrom="paragraph">
                  <wp:posOffset>3343910</wp:posOffset>
                </wp:positionV>
                <wp:extent cx="694055" cy="635"/>
                <wp:effectExtent l="40640" t="64135" r="52705" b="105410"/>
                <wp:wrapNone/>
                <wp:docPr id="5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0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path="m0,0l-2147483648,-2147483647e" stroked="t" o:allowincell="f" style="position:absolute;margin-left:724.75pt;margin-top:263.3pt;width:54.6pt;height:0pt;flip:x;mso-wrap-style:none;v-text-anchor:middle" wp14:anchorId="52E75302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57150" distR="0" simplePos="0" locked="0" layoutInCell="0" allowOverlap="1" relativeHeight="58" wp14:anchorId="63D93A29">
                <wp:simplePos x="0" y="0"/>
                <wp:positionH relativeFrom="column">
                  <wp:posOffset>9208135</wp:posOffset>
                </wp:positionH>
                <wp:positionV relativeFrom="paragraph">
                  <wp:posOffset>3947160</wp:posOffset>
                </wp:positionV>
                <wp:extent cx="699770" cy="635"/>
                <wp:effectExtent l="40640" t="64135" r="53340" b="105410"/>
                <wp:wrapNone/>
                <wp:docPr id="57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8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path="m0,0l-2147483648,-2147483647e" stroked="t" o:allowincell="f" style="position:absolute;margin-left:725.05pt;margin-top:310.8pt;width:55.05pt;height:0pt;flip:x;mso-wrap-style:none;v-text-anchor:middle" wp14:anchorId="63D93A29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1600" distL="114300" distR="76200" simplePos="0" locked="0" layoutInCell="0" allowOverlap="1" relativeHeight="59" wp14:anchorId="42480A14">
                <wp:simplePos x="0" y="0"/>
                <wp:positionH relativeFrom="column">
                  <wp:posOffset>1016000</wp:posOffset>
                </wp:positionH>
                <wp:positionV relativeFrom="paragraph">
                  <wp:posOffset>1136015</wp:posOffset>
                </wp:positionV>
                <wp:extent cx="635" cy="412750"/>
                <wp:effectExtent l="84455" t="32385" r="85090" b="60960"/>
                <wp:wrapNone/>
                <wp:docPr id="5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path="m0,0l-2147483648,-2147483647e" stroked="t" o:allowincell="f" style="position:absolute;margin-left:80pt;margin-top:89.45pt;width:0pt;height:32.45pt;mso-wrap-style:none;v-text-anchor:middle" wp14:anchorId="42480A14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8265" distL="57150" distR="69850" simplePos="0" locked="0" layoutInCell="0" allowOverlap="1" relativeHeight="60" wp14:anchorId="1FBC1E7A">
                <wp:simplePos x="0" y="0"/>
                <wp:positionH relativeFrom="column">
                  <wp:posOffset>2228215</wp:posOffset>
                </wp:positionH>
                <wp:positionV relativeFrom="paragraph">
                  <wp:posOffset>1136650</wp:posOffset>
                </wp:positionV>
                <wp:extent cx="1187450" cy="1054735"/>
                <wp:effectExtent l="40640" t="33020" r="53340" b="60325"/>
                <wp:wrapNone/>
                <wp:docPr id="5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054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path="m0,0l-2147483648,-2147483647e" stroked="t" o:allowincell="f" style="position:absolute;margin-left:175.45pt;margin-top:89.5pt;width:93.45pt;height:83pt;flip:x;mso-wrap-style:none;v-text-anchor:middle" wp14:anchorId="1FBC1E7A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9535" distL="57150" distR="76835" simplePos="0" locked="0" layoutInCell="0" allowOverlap="1" relativeHeight="61" wp14:anchorId="6BA86067">
                <wp:simplePos x="0" y="0"/>
                <wp:positionH relativeFrom="column">
                  <wp:posOffset>3416300</wp:posOffset>
                </wp:positionH>
                <wp:positionV relativeFrom="paragraph">
                  <wp:posOffset>1136650</wp:posOffset>
                </wp:positionV>
                <wp:extent cx="589915" cy="1053465"/>
                <wp:effectExtent l="53340" t="33020" r="45085" b="60960"/>
                <wp:wrapNone/>
                <wp:docPr id="6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53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path="m0,0l-2147483648,-2147483647e" stroked="t" o:allowincell="f" style="position:absolute;margin-left:269pt;margin-top:89.5pt;width:46.4pt;height:82.9pt;mso-wrap-style:none;v-text-anchor:middle" wp14:anchorId="6BA86067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1440" distL="95250" distR="76200" simplePos="0" locked="0" layoutInCell="0" allowOverlap="1" relativeHeight="62" wp14:anchorId="2646198C">
                <wp:simplePos x="0" y="0"/>
                <wp:positionH relativeFrom="column">
                  <wp:posOffset>5835650</wp:posOffset>
                </wp:positionH>
                <wp:positionV relativeFrom="paragraph">
                  <wp:posOffset>1136650</wp:posOffset>
                </wp:positionV>
                <wp:extent cx="635" cy="1052195"/>
                <wp:effectExtent l="84455" t="33655" r="85090" b="60325"/>
                <wp:wrapNone/>
                <wp:docPr id="6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2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path="m0,0l-2147483648,-2147483647e" stroked="t" o:allowincell="f" style="position:absolute;margin-left:459.5pt;margin-top:89.5pt;width:0pt;height:82.8pt;mso-wrap-style:none;v-text-anchor:middle" wp14:anchorId="2646198C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885" distL="95250" distR="114300" simplePos="0" locked="0" layoutInCell="0" allowOverlap="1" relativeHeight="63" wp14:anchorId="2899F585">
                <wp:simplePos x="0" y="0"/>
                <wp:positionH relativeFrom="column">
                  <wp:posOffset>8093710</wp:posOffset>
                </wp:positionH>
                <wp:positionV relativeFrom="paragraph">
                  <wp:posOffset>1223645</wp:posOffset>
                </wp:positionV>
                <wp:extent cx="635" cy="323215"/>
                <wp:effectExtent l="84455" t="33020" r="85090" b="60325"/>
                <wp:wrapNone/>
                <wp:docPr id="6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3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9bbb59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3"/>
                        </a:lnRef>
                        <a:fillRef idx="0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path="m0,0l-2147483648,-2147483647e" stroked="t" o:allowincell="f" style="position:absolute;margin-left:637.3pt;margin-top:96.35pt;width:0pt;height:25.4pt;mso-wrap-style:none;v-text-anchor:middle" wp14:anchorId="2899F585" type="_x0000_t32">
                <v:fill o:detectmouseclick="t" on="false"/>
                <v:stroke color="#9bbb59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0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33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3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3:00Z</dcterms:created>
  <dc:creator>User</dc:creator>
  <dc:description/>
  <dc:language>en-US</dc:language>
  <cp:lastModifiedBy>User</cp:lastModifiedBy>
  <dcterms:modified xsi:type="dcterms:W3CDTF">2023-03-20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